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566.D6231A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66.D623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032669/Use+Case+_+test+PURO(2)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FUAcwBlACsAQwBhAHMAZQArAF8AK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sAUABVAFIATwAoADIAKQBfAGYAaQBsAGUAcwAvAGYAaQBsAGUAbABpAHMAdAAu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PAB0AGkAdABsAGUAPgBVAHMAZQAgAEMAYQBzAGUAIABfACAAdABlAHMAd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AE8APAAvAHQAaQB0AGwAZQA+AA0AC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EAG8AYwB1AG0AZQBuAHQAU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UAcwA+AA0ACgAgACAAPABvADoAQQB1AHQAaABvAHIAPgBOAGcAdQB5AMUebgAgAFQ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TQD5HiAARAB1AG4AZwAgAFYASAA8AC8AbwA6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UAbQBwAGwAYQB0AGUAPgBOAG8AcgBtAGEAbAA8AC8AbwA6AFQAZQBtAHAAb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TABhAHMAdABBAHUAdABoAG8AcgA+AE4AZwB1AHkAxR5uACAAVABo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PkeIABEAHUAbgBnACAAVgBIADwALwBvADoATABhAHMAdABBAHUAdABoAG8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UgBlAHYAaQBzAGkAbwBuAD4AMwA8AC8AbwA6AFIAZQB2AGkAcwBpAG8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VABvAHQAYQBsAFQAaQBtAGUAPgAyADEAOAA8AC8AbwA6AFQAbwB0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D4ADQAKACAAIAA8AG8AOgBDAHIAZQBhAHQAZQBkAD4AMgAwADIANQAtADAAOA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ADAANwA6ADAAMgA6ADAAMABaADwALwBvADoAQwByAGUAYQB0AGUAZA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MAdABTAGEAdgBlAGQAPgAyADAAMgA1AC0AMAA4AC0AMAA0AFQAMQAwADoAN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oAPAAvAG8AOgBMAGEAcwB0AFMAYQB2AGUAZAA+AA0ACgAgACAAPABvADoAUA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bwA6AFAAYQBnAGUAcwA+AA0ACgAgACAAPABvADoAVwBvAHIAZABzAD4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bwA6AFcAbwByAGQAcwA+AA0ACgAgACAAPABvADoAQwBoAGEAcgBhAGMAdABlAHI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yADYAPAAvAG8AOgBDAGgAYQByAGEAYwB0AGUAcgBzAD4ADQAKACAAIAA8AG8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PgA2ADQAPAAvAG8AOgBMAGkAbgBlAHMAPgANAAoAIAAgADwAbwA6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HMAPgAxADgAPAAvAG8AOgBQAGEAcgBhAGcAcgBhAHAAaA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FcAaQB0AGgAUwBwAGEAYwBlAHMAPgA5ADAANgA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BXAGkAdABoAFMAcABhAGM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zAGkAbwBuAD4AMQA2AC4AMAAwADwALwBvADoAVgBlAHI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RABvAGMAdQBtAGUAbgB0AFAAcgBvAHAAZQByAHQAaQBlAHM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YAZgBpAGMAZQBEAG8AYwB1AG0AZQBuAHQAUwBlAHQAdABpAG4AZw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GwAbABvAHcAUABOAEcALwA+AA0ACgAgADwALwBvADoATwBmAGYAaQBjAGU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MAZQB0AHQAaQBuAGcAcwA+AA0AC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BsAGkAbgBrACAAcgBlAGwAPQB0AGgAZQBtAGUARABhAHQ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FUAcwBlACsAQwBhAHMAZQArAF8AKwB0AGUAcwB0ACsAUABVAFIATwAoADIA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HQAaABlAG0AZQBkAGEAdABhAC4AdABoAG0AeAAiAD4ADQAKADw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IAZQBsAD0AYwBvAGwAbwByAFMAYwBoAGUAbQBlAE0AYQBwAHAAaQBuAGcADQAK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FUAcwBlACsAQwBhAHMAZQArAF8AKwB0AGUAcwB0ACsAUABVAFIATwAoADIAKQB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MAbwBsAG8AcgBzAGMAaABlAG0AZQBtAGEAcABwAGkAbgBnAC4AeABt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XAG8AcgBkAEQAbwBjAHUAbQBlAG4AdAA+AA0ACgAgACAAPAB3ADoAVABy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wB2AGUAcwA+AGYAYQBsAHMAZQA8AC8AdwA6AFQAcgBhAGMAawBNAG8Adg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QAcgBhAGMAawBGAG8AcgBtAGEAdAB0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UAByAG8AbQBvAHQAZQBRAEYALw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8AdABoAGUAcgA+AEUATgAtAFUAU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ANAAoAIAAgADwAdwA6AEwAaQBkAFQAaABlAG0AZQBBAHMAaQBhAG4A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8AC8AdwA6AEwAaQBkAFQAaABlAG0AZQBBAHMAaQ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DAG8AbQBwAGwAZQB4AFMAYwByAGkAcAB0AD4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AAvAHcAOgBMAGkAZABUAGgAZQBtAGUAQwBvAG0AcABsAGUAeABTAGMAcgBpAHA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QwBvAG0AcABhAHQAaQBiAGkAbABpAHQAeQA+AA0ACgAgACAAIAA8AHc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VwByAGEAcABwAGUAZABUAGEAYgBsAGUAcwAvAD4ADQAKACA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dABQAGcAQgByAGUAYQBrAEEAbgBkAFAAYQByAGEATQBhAHIAaw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MAbwBtAHAAYQB0AGkAYgBpAGwAaQB0AHkAPgANAAoAIAAgADwAdwA6AEQ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AAdABpAG0AaQB6AGUARgBvAHIAQgByAG8AdwBzAGUAcgAvAD4ADQAKACAAIAA8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A0ACgAgACAAIAA8AG0AOgBtAGEAdABoAEYAbwBuAHQ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YQBtAGIAcgBpAGEAIABNAGEAdABoACIALwA+AA0ACgAgACAAIAA8AG0AOgBiAHIA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YgBlAGYAbwByAGUAIgAvAD4ADQAKACAAIAAgADwAbQ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EIAaQBuAFMAdQBiACAAbQA6AHYAYQBsAD0AIgAmACMANAA1ADsAL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cwBtAGEAbABsAEYAcgBhAGMAIABtADoAdgBhAGwAPQAiAG8AZgBm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kAcwBwAEQAZQBmAC8APgANAAoAIAAgACAAPABtADoAbA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cgBN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MAAiAC8APgANAAoAIAAgACAAPABtADoAZABlAGYASgBj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jAGUAbgB0AGUAcgBHAHIAbwB1AHAAIgAvAD4ADQAKACAAIAAgADwAbQ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SQBuAGQAZQBuAHQAIABtADoAdgBhAGwAPQAiADEANAA0AD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kAbgB0AEwAaQBtACAAbQA6AHYAYQBsAD0AIgBzAHUAYgBTAHU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bgBhAHIAeQBMAGkAbQAgAG0AOgB2AGEAbAA9ACIAdQBuAGQATwB2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bQA6AG0AYQB0AGgAUAByAD4APAAv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8AC8AeABtAGwAPgA8ACEAWwBlAG4AZABpAGYAXQAtAC0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kAXQA+ADwAeABtAGwAPgANAAoAIAA8AHc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BTAHQAeQBsAGUAcwAgAEQAZQBmAEwAbwBjAGsAZQBkAFMAdABhAHQAZQ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EAGUAZg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RABlAGYAUwBlAG0AaQBIAGkAZABkAGUAbg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RAEYAbwByAG0AYQB0AD0AIgBmAGEAbABzAGUAIgAgAEQAZQBm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5ACIADQAKACAAIABMAGEAdABlAG4AdABTAHQAeQBsAGUAQwBvAHUAbgB0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i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TgBvAHIAbQBh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4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O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4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O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4AbwByAG0AYQBsACAAS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8AbwB0AG4AbwB0AGUAIAB0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YQBuAG4AbwB0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oAGUAYQBk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YAbwBvAHQ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aABl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U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jAGEAcA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ZgBpAGcAdQByAGUAc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UAbgB2AGUAbABvAHAAZQAgAGEAZABk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dgBlAGwAbwBwAGUAIAByAGUAdAB1AHI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YAbwBvAHQAbgBv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GUAcgBlAG4AYw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YQBuAG4AbwB0AGEAdABpAG8Abg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bABpAG4AZQAgAG4AdQBtAGI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cABhAGcAZQAg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QBuAGQAbgBvAHQAZQAgAHIAZQBmAGUAcgBlAG4AYw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ZQBuAG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0AGEAYgBsAGUAIABvAGYAIABhAHUAdABoAG8AcgBp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GEAYwByAG8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0AG8AYQAgAG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IAdQBsAGwAZQ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4AdQBtAGI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CAHUAbABsAGU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1AGwAbABl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TgB1AG0AYgBlAHI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4AdQBtAGIAZQBy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xADA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aQB0AGw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MAbABvAHM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TAGkAZwBuAGEAdAB1AHI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TgBhAG0AZQA9ACIARABlAGYAYQB1AGwAdAAg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RgBv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wBkAHk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BJAG4AZABlAG4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wBvAG4AdABpAG4AdQ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DAG8AbgB0AGk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MAbwBuAHQAaQBuAHUAZQ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0AZQBzAHMAYQBnAGUAIABIAGUAYQBkAGU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DE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MAdQBiAH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M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EAGE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vAGQAeQAgAFQAZQB4AHQAIABG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wBkAHkAIABUAGUAeAB0ACAARgBpAHIAcw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gBvAHQAZQAgAEgAZQ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kAbgBk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AAS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sAG8AYwBr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eQBwAGUAcgBsAGkAbg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vAGwAbABvAHcAZQBkAEgAeQBwAGUAcgBsAGkAbgBr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IAMg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wB0AHIAbw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gAwACIAIABRAEYAbwByAG0AYQB0AD0AIgB0AHIAdQBlACIAIABO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EAG8AYwB1AG0AZQBuAHQAIABNAGEAc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FAC0AbQBhAGkAbAAgAFMAaQBnAG4AYQB0AHUAcg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FQAbwBwACAAbwBmACAARgBvAHIAb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CAG8AdAB0AG8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EYAbwByAG0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OAG8AcgBtAGEAbAAgACgAVwBlAGIAK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cgBvAG4AeQBt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pAHQ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DAG8AZ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SwBlAHkAYgBvAGEAcg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lAGYAbwByAG0AYQB0AHQAZQBk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MAYQBtAHAAb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FQAeQBwAGUAdwByAGkAdABlAH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V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IAbQBhAGwAIABUAGEAYg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hAG4AbgBvAHQ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GIAagBlAG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AgAEwAaQBz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HUAdABsAGkAb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HUAdABsAGkAbgBlACA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AATABpAHM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GkAbQBwAGwAZQ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GkAbQBw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TAGk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DAGwAYQBzAHMAaQBj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BhAHMAcwBpAG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QwBsAGEAcwBzAGkAY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wAYQBzAHMAaQBj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vAHIAZgB1AGw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bwByAGYAdQBs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HU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dQBtAG4Ac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1AG0AbgBz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HUAbQBuAHM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dQBtAG4Acw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RAAgAGUAZgBmAGUAYwB0AHM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MwBEACAAZQBmAG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AzAEQAIABlAGYAZgBlAGMAdABz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uAHQAZQBtAHAAbwByAGEAcgB5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AAcgBvAGYAZQBzAHMAaQBvAG4AY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1AGIAdA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1AGIAdA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VwBlAGI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VwBlAGI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VwBlAGI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hAGwAbABvAG8Ab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VABoAGUAbQ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UAaABvAGwAZABlAHIAIABU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E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AgAFMAcABhAGM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wACIAIABOAGEAbQBlAD0AIgBMAGkAZwBoAHQAIABTAGg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TQBlAGQAaQB1AG0AIABTAGgAYQBkAGkAbgBn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x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TABpAHM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I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IAZQB2AGkAcwBpAG8Ab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Q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AAYQByAGEAZwByAGEAcABo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I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QB1AG8Ad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MA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4AdABlAG4AcwBlACAAUQB1AG8Ad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cAIgAgAE4AYQBtAGUAPQAiAE0AZQBkAGkAdQBtACAARwByAGkAZ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TQBlAGQAaQB1AG0AIABTAGgAYQBkAGkAbgBn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O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UAYgB0AGwAZQAgAEUAbQBwAGgAYQBzAGk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yADEAIgAgAFEARgBvAHIAbQBhAH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QBuAHQAZQBuAHMAZQAgAEUAbQBwAGgAYQBzAGk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E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1AGIAdABsAGUAIABS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I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FIAZQBmAGUAcgBlAG4AYw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Mw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8AawAg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c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bwBnAHIAYQBwAGgAe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E8AQw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x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iACAATgBhAG0AZQA9ACIAUABsAGEAaQBuACAAVABhAGIAbABl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M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IAIABOAGEAbQBlAD0AIgBQAGwAYQBpAG4AIABUAGEAYgBsAGU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Q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BMAGkAZwBo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gAE4AYQBtAGUAPQAiAEcAcgBpAG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xACAATABpAGcAaA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I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cAcgBpAG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RwByAGkAZ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TABpAHMAd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NAGUAbgB0AGkAbwBu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UwBt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5AHAAZQByAGwAaQBuAGs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GEAcwBoAHQAYQ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QBuAHIAZ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AGUAZAAgAE0AZQBuAHQAaQBvAG4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G0AYQByAHQAIABMAGkAb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D4ADQAKADwAIQAtAC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QAaQBhACAAcAByAGkAbgB0ACAAewANAAoAIAAgACAAIAAjAG0AYQBpAG4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cABhAGQAZABpAG4AZwAtAGIAbwB0AHQAbwBtADoAIAAxAGUAbQ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YQBuAHQAOwAgAC8AKgAgAFQAaABlACAAZABlAGYAYQB1AGwAd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vAGYAIAA2AGUAbQAgAGkAcwAgAHQAbwBvACAAbQB1AGMAaAAgAGY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0AG8AdQB0AHMAIAAqAC8ADQAKACAAIAAgACAAfQANAAoADQAKACAAIA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HsADQAKACAAIAAgACAAIAAgACAAIABmAG8AbgB0ADoAIAB2AGEAcgAoAC0AL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gBvAGQAeQAtAHMAbQBhAGwAbAAsACAAQQByAGkAYQBsACwAIABIAGUA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pAGMAYQAsACAARgByAGUAZQBTAGEAbgBzACwAIABzAGEAbgBzAC0AcwBlAHIAaQBm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BiAG8AZAB5ACwAIAAjAGYAdQBsAGw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GMAbwBuAHQAYQBpAG4AZQByACwAIAAjAG0AYQBpAG4ALAAgACM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IwBjAG8AbgB0AGUAbgB0ACwAIAAuAGgAYQBzAC0AcABlAHIAcwBvAG4AYQBs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iAGEAcgAgACMAYwBvAG4AdABlAG4AdAAgAHsADQAKACAAIAAgACAAIAAg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AB2AGEAcgAoAC0ALQBkAHMALQBzAHUAcgBmAGEAYwBlACw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mACkAIAAhAGkAbQBwAG8AcgB0AGEAbgB0ADsADQAKACAAIAAgACAAIAAgACA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gAHYAYQByACgALQAtAGQAcwAtAHQAZQB4AHQALAAgACMAMAAwADAAK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NAAoAIAAgACAAIAAgACAAIAAgAGIAbwByAGQAZQByADo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CAAIAAgACAAdwBpAGQAdABo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AAIQBpAG0AcABvAHIAdABhAG4AdAA7AA0ACgAgACAAIAAgACAAIAAg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gAGEAdQB0AG8AIAAhAGkAbQBwAG8AcgB0AGEAbgB0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GkAbgAtAGgAZQBpAGcAaAB0ADoAIABhAHUAdABv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CAAbQBhAHIAZwBpAG4AOgAgADA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IAAgACAAIABwAGEAZABkAGkAbgBnADoAIAAw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A0ACgAgACAAIAAgACAAIAAgACAAZABpAHMAcABsAGEAeQA6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CAAIQBpAG0AcABvAHIAdABhAG4AdAA7AA0ACgAgACAAIAAgAH0A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LAAgAGEAOgBsAGkAbgBrACwAIABhADoAdgBpAHMAaQB0AGUAZAAsACAAYQA6AGY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AsACAAYQA6AGgAbwB2AGUAcgAsACAAYQA6AGEAYwB0AGkAdgBl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wBsAG8AcgA6ACAAdgBhAHIAKAAtAC0AZABzAC0AdABlAHgAdAAsACA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DsADQAKACAAIAAgACAAfQANAAoADQAKACAAIAAgACAAIwBjAG8AbgB0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CwADQAKACAAIAAgACAAIwBjAG8AbgB0AGUAbgB0ACAAaAAyACwADQAKACAAIAAgACAA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AAaAAzACwADQAKACAAIAAgACAAIwBjAG8AbgB0AGUAbgB0ACAAaAA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jAG8AbgB0AGUAbgB0ACAAaAA1ACwADQAKACAAIAAgACAAIw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aAA2ACAAewANAAoAIAAgACAAIAAgACAAIAAg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YAdABlAHIAOgAgAGEAdgBvAGkAZA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CAAewANAAoAIAAgACAAIAAgACAAIAAgAGYAbwBuAHQAOgAgAHYAYQByACgAL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GYAbwBuAHQALQBjAG8AZABlACwAIABNAG8AbgBhAGMAbwAsACA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sACAAbQBvAG4AbwBzAHAAYQBjAGUAKQA7AA0ACgAgACAAIAAgAH0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aABlAGEAZABlAHIALAANAAoAIAAgACAAIAAuAGEAdQBp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bgBlAHIALAANAAoAIAAgACAAIAAjAG4AYQB2AGkAZwBhAHQAaQBvAG4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HMAaQBkAGUAYgBhAHIALAANAAoAIAAgACAAIAAuAHMAaQBkAGUAYgBh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HAAZQByAHMAbwBuAGEAbAAtAGkAbgBmAG8ALQBzAGkAZABlAGI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pAGEALQBmAGkAeABlAGQALQBzAGkAZABlAGIAYQBy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wAGEAZwBlAC0AYQBjAHQAaQBvAG4AcwAsAA0ACgAgACAAIAAgAC4AbgBhAHY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AA0ACgAgACAAIAAgAC4AYQBqAHMALQBtAGUAbgB1AC0AYgBhAHIALA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wAHIAaQBuAHQALAANAAoAIAAgACAAIAAuAGkAbgBsAGkAbgBlAC0AYwBvAG4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wAaQBuAGsALAANAAoAIAAgACAAIAAuAGkAbgBsAGkAbgBlAC0AYwBvAG4AdAByAG8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ABhACwADQAKACAAIAAgACAAYQAuAHMAaABvAHcALQBsAGEAYgBlAGwAc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QAbwByACwADQAKACAAIAAgACAALgBnAGwAbwBiAGEAbAAtAGMAbwBt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BzACwADQAKACAAIAAgACAALgBjAG8AbQBtAGUAbgB0AC0AY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A0ACgAgACAAIAAgAC4AcQB1AGkAYwBrAC0AYwBvAG0AbQBlAG4AdAAtAGMAbwBuAHQ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CwADQAKACAAIAAgACAAIwBhAGQAZABjAG8AbQBtAGUAbgB0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aQBzAHAAbABhAHkAOgAgAG4AbwBuAGU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fQANAAoADQAKACAAIAAgACAALwAqACAAQwBPAE4ARgAtADIAO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GMAYQBuAG4AbwB0ACAAcAByAGkAbgB0ACAAbQB1AGwAdABpAHAAbABlACAAcA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CAASQBFACAAKgAvAA0ACgAgACAAIAAgACMAcwBwAGwAaQB0AHQAZQBy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gAHsADQAKACAAIAAgACAAIAAgACAAIABwAG8AcwBpAHQAaQBvAG4AOg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gACEAaQBtAHAAbwByAHQAYQBuAHQAOwANAAoAIAAgACAAIAB9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uAGMAbwBtAG0AZQBuAHQAIAAuAGQAYQB0AGUAOgA6AGIAZQBmAG8AcgBlACA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GMAbwBuAHQAZQBuAHQAOgAgAG4AbwBuAGU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IAAvACoAIAByAGUAbQBvAHYAZQAgAG0AaQBkAGQAbwB0ACAAZgBvAHI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HQAIAB2AGkAZQB3ACAAKgAvAA0ACgAgACAAIAAgAH0ADQAKAA0ACgAgACAAI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YQBnAGUAdABpAHQAbABlACAAaQBtAGcAIAB7AA0ACgAgACAAIAAgACAAIAAg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gAGEAdQB0AG8AOwANAAoAIAAgACAAIAAgACAAIAAgAHcAaQBkAHQAa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gACAAIAAgAH0ADQAKAA0ACgAgACAAIAAgAC4AcAByAGkAbgB0AC0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gAHsADQAKACAAIAAgACAAIAAgACAAIABkAGkAcwBwAGwAYQB5ADoAIABi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AjAGYAbwBvAHQAZQBy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AAbwBzAGkAdABpAG8AbgA6ACAAcgBlAGwAYQB0AGkAdgBl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CAALwAqACAAQwBPAE4ARgAtADEANwA1ADAANgAgAFAAbABhAG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CAAZgBvAG8AdABlAHIAIABhAHQAIABlAG4AZAAgAG8AZgAgAHQAaABlACA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gACoALwANAAoAIAAgACAAIAAgACAAIAAgAG0AYQByAGcAaQBuADoAIA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wAGEAZABkAGkAbgBnADoAIAAw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IABuAG8AbgBlADsADQAKACAAIAAgACA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hAHIAOgAgAGIAbwB0AGgAOwANAAoAIAAgACAAIAB9AA0ACgANAAoAIAAgACAAIA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UAcgBlAGQAYgB5ACAAewANAAoAIAAgACAAIAAgACA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4AbwBuAGUAOwANAAoAIAAgACAAIAAgACA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4AbwBuAGUAOwANAAoAIAAgACAAIAB9AA0ACgANAAoAIAAgACAAIAAjAHAAbwB3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gB5ACAAbABpAC4AcAByAGkAbgB0AC0AbwBuAGwAeQAgAH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wAYQB5ADoAIABsAGkAcwB0AC0AaQB0AGUAbQ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HMAdAB5AGwAZQA6ACAAaQB0AGEAbABpAGMAOwANAAoAIAAgACAAIA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jAHAAbwB3AGUAcgBlAGQAYgB5ACAAbABpAC4AbgBvAHAAcgBp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kAGkAcwBwAGwAYQB5ADoAIA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LwAqACAAbgBvACAAdwBpAGQAdABoACAAYwBvAG4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CAAaQBuACAAcAByAGkAbgB0ACAAKgAvAA0ACgAgACAAIAAgAC4AdwBpAGsAa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IAAuAHQAYQBiAGwAZQAtAHcAcgBhAHAALAANAAoAIAAgACAAIAAuAHc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jAG8AbgB0AGUAbgB0ACAAcAAsAA0ACgAgACAAIAAgAC4AcABhAG4AZQBsACA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EMAbwBuAHQAZQBuAHQALAANAAoAIAAgACAAIAAuAHAAYQBuAGUAbAAgAC4AYwBvAGQ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AAcAByAGUALAANAAoAIAAgACAAIAAuAGkAbQBhAGcAZQ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bwB2AGUAcgBmAGwAbwB3ADoAIA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pAG0AcABvAHIAdABhAG4AdAA7AA0ACgAgACAAIAAgAH0ADQAKAA0ACgAgACAAIA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FQATwBEAE8AIAAtACAAcwBoAG8AdQBsAGQAIAB0AGgAaQBzACAAdwBvAHIAawA/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YwBoAGkAbABkAHIAZQBuAC0AcwBlAGMAdABpAG8Abg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vAG0AbQBlAG4AdABzAC0AcwBlAGMAdABpAG8AbgAgAC4AYwBvAG0AbQBlAG4A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YwBvAG0AbQBlAG4AdABzAC0AcwBlAGMAdABpAG8AbgAgAC4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gAC4AYwBvAG0AbQBlAG4AdAAtAGIAbwBkAHkALAANAAoAIAAgACAAIAAj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cwAtAHMAZQBjAHQAaQBvAG4AIAAuAGMAbwBtAG0AZQBuAHQAIAAu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bgB0AGUAbgB0ACwADQAKACAAIAAgACAAIwBjAG8AbQBtAGUAbgB0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AALgBjAG8AbQBtAGUAbgB0ACAAcAAgAH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wBlAC0AYgByAGUAYQBrAC0AaQBuAHMAaQBkAGUAOgAgAGEAdgBvAGkAZ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CMAcABhAGcAZQAtAGMAaABpAGwAZAByAGU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dABlAHgAdAAtAGQAZQBjAG8AcgBhAHQAaQBvAG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CAAIAB9AA0ACgANAAoAIAAgACAAIAAvACoAK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gAaQBkAGUAIAB0AHcAaQB4AGkAZQBzAA0ACgANAAoAIAAgACAAIAAgAHQAaABl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YAaQBjAGkAdAB5ACAAaABlAHIAZQAgAGkAcwAgAGEAIABoAGEAYwBrACAAY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MAZQAgAHAAcgBpAG4AdAAgAHMAdAB5AGwAZQBzAA0ACgAgACAAIAAgACAAYQBy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0AGkAbgBnACAAbABvAGEAZABlAGQAIABiAGUAZgBvAHIAZQAgAHQAaABlACAAY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dAB5AGwAZQBzAC4AIAAqAC8ADQAKACAAIAAgACAAIwBjAG8AbQBtAGUAbgB0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C4AcABhAGcAZQBTAGUAYwB0AGkAbwBuACAALgBzAGUAYwB0AGk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LAANAAoAIAAgACAAIAAjAGMAbwBtAG0AZQBuAHQAcwAtAHM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wAGEAZwBlAFMAZQBjAHQAaQBvAG4AIAAuAHMAZQBjAHQAaQBvAG4ALQ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jAGMAaABpAGwAZAByAGUAbgAtAHMAZQBjAHQAaQBvAG4ALg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IAAuAHMAZQBjAHQAaQBvAG4ALQBoAGUAYQBkAGUAcg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oAGkAbABkAHIAZQBuAC0AcwBlAGMAdABpAG8AbgAuAHAAYQBnAGU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C4AcwBlAGMAdABpAG8AbgAtAHQAaQB0AGwAZQAsAA0ACgAgACAAIAAgAC4AY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HIAZQBuAC0AcwBoAG8AdwAtAGgAaQBkAGUAIAB7AA0ACgAgACAAIAAgACAAIA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wAZQBmAHQAOgAgADAAOwANAAoAIAAgACAAIAAgACAAIAAg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CAAMAA7AA0ACgAgACAAIAAgAH0ADQAKAA0ACgAgACAAIAAgAC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kAHIAZQBuAC0AcwBoAG8AdwAtAGgAaQBkAGUALgBpAGMAbwBu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aQBzAHAAbABhAHkAOgAgAG4AbwBuAGUAOwANAAoAIAAgACAAIAB9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vACoAIABwAGUAcgBzAG8AbgBhAGwAIABzAGkAZABlAGIAYQBy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aABhAHMALQBwAGUAcgBzAG8AbgBhAGwALQBzAGkAZABlAGIAYQByACAA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AAewANAAoAIAAgACAAIAAgACAAIAAg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IAAwAHAAeAA7AA0ACgAgACAAIAAgAH0ADQAKAA0ACgAgACAAIAAgAC4AaABhAHM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G8AbgBhAGwALQBzAGkAZABlAGIAYQByACAAIwBjAG8AbgB0AGUAbgB0ACAALg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FMAZQBjAHQAaQBvAG4AIAB7AA0ACgAgACAAIAAgACAAIAAgACA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gADAAcAB4ADsADQAKACAAIAAgACAAfQANAAoADQAKACAAIAAgACAAL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uAHQALAAgAC4AbgBvAC0AcAByAGkAbgB0ACAAKg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kAcwBwAGwAYQB5ADoAIABuAG8AbgBlACAAIQBpAG0AcABvAHIAdABhAG4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0ADQAKAH0ADQAKAFsAZABhAHQAYQAtAGMAbwBsAG8AcgBpAGQAPQBhAHkA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tADYAYQBhAF0AewBjAG8AbABvAHIAOgAjAGYAZgA5ADkAMQBmAH0ADQAKAGgAd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GEAdABhAC0AYwBvAGwAbwByAC0AbQBvAGQAZQA9AGQAYQByAGsAXQAgAFs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pAGQAPQBhAHkANQB2AHQAZgBtADYAYQBhAF0AewBjAG8AbABvAHIAOgA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GEAMAAwAH0ADQAKAFsAZABhAHQAYQAtAGMAbwBsAG8AcgBpAGQAPQBnADUAZAB6ADQA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BoAF0AewBjAG8AbABvAHIAOgAjAGYAZgA5ADkAMQBmAH0ADQAKAGgAdABtAGwAWw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wAbwByAC0AbQBvAGQAZQA9AGQAYQByAGsAXQAgAFsAZABhAHQAYQ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GQAPQBnADUAZAB6ADQAMABlAGkAaQBoAF0AewBjAG8AbABvAHIAOgAjAGUAMAA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H0ADQAKAFsAZABhAHQAYQAtAGMAbwBsAG8AcgBpAGQAPQB0AHkANABzADIAdwA4AGk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ewBjAG8AbABvAHIAOgAjAGYAZgA5ADkAMQBmAH0ADQAKAGgAdABtAGwAWw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C0AbQBvAGQAZQA9AGQAYQByAGsAXQAgAFsAZABhAHQAYQAtAGMAbwBs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0AHkANABzADIAdwA4AGkAcwByAF0AewBjAG8AbABvAHIAOgAjAGUAMAA3AGEAMAAw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8AKgAgAEYAbwBuAHQAIABEAGUAZgBpAG4AaQB0AGkAbwBuAHMAIAAqAC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BmAG8AbgB0AC0AZgBhAGMAZQANAAoACQB7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DQAKAAkAcABhAG4AbwBzAGUALQAxADoAN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y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gADIANgA4ADQAMwA1ADQANQA2ACAAMAAgADAAIAAtADIAMQA0ADcANAA4ADMAN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gAE0AYQB0AGg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0ACAANQAgADMAIAA1ACAANAAgADYAIAAzACAAMg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YAOQAxADIAMQAgADEAMQAwADc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yADcAIAAzADMANQA1ADQANAAzADIAIAAwACAANAAx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AARQBtAG8AagBpACI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0ACAAMgAgADQAIAAyACAAMgAgADM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MAMwA1ADUANAA0ADMAMgAgADAAIAAwACAAMQAgADAAOwB9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gAgAFMAdAB5AGwAZQAgAEQAZQBmAGkAbgBpAHQAaQBvAG4AcwAgACoALwANAAoAIA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LAAgAGwAaQAuAE0AcwBvAE4AbwByAG0AYQBs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A0ACgAJAHs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C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YQByAGUAYQBzAHQ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ZgBhAHIAZQBhAHMAdAA7AH0ADQAKAGg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bABpAG4AawA6ACI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ABDAGgAYQByACI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IANA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YQA6AGwAaQBuAGsALAAg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IAHkAcABlAHIAbABpAG4Aaw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YwBvAGwAbwByADoAYgBsAHUAZQA7AA0ACgAJ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DoAdQBuAGQAZQByAGwAaQBuAGU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ZQByAGwAaQBuAGUAOgBzAGkAbgBnAGwAZQA7AH0ADQAKAGEAOgB2AGkAcwBpAH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zAHAAYQBuAC4ATQBzAG8ASAB5AHAAZQByAGwAaQBuAGsARgBvAGwAbABvAHcAZQB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HUAcgBwAGwAZQA7AA0ACgAJAHQAZQB4AHQALQBkAGUAYwBvAHIAYQB0AGkAbwBuADo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wAaQBuAGUAOwANAAoACQB0AGUAeAB0AC0AdQBuAGQAZQByAGwAaQBuAGUAO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ZQA7AH0ADQAKAHAADQAKAAkAew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sAHMAZQByAGkAZ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fQANAAoAcAAuAG0AcwBv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AALAAgAGwAaQAuAG0AcwBvAG4AbwByAG0AYQBsADAALAAgAGQAaQB2AC4AbQBz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MAANAAoACQB7AG0AcwBvAC0AcwB0AHkAbABlAC0AbgBhAG0AZQA6AG0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HMAZQByAGkAZ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J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mAGEAcgBlAGEAcwB0ADsAfQANAAoAcwBwAGEAbgAuAE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MQBDAGgAYQByAA0ACgAJAHsAbQBzAG8ALQBzAHQAeQBsAGUALQBuAGEAbQBlADoAIg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MAaABhAHIAIg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EgAZQBhAGQAaQBuAGc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I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y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QBwAHQAbwBzACAAR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AiACwAcwBhAG4AcwAt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AAdABvAHMAIABEAGkAcwBwAGwAYQB5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dABpAG4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hAGo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AAdABvAHMAIABEAGkAcwBwAGwAYQB5ACI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MAbwBsAG8AcgA6ACM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EAOwANAAoACQBtAHMAbwAtAHQAaABlAG0AZQBjAG8AbABvAHIAOgBh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AkAbQBzAG8ALQB0AGgAZQBtAGUAcwBoAGEAZABlADoAMQA5ADEAOwB9AA0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MAaABwAEQAZQBmAGEAdQBsAHQ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HIAbwBwAHMAOgB5AGUAcw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pAGcAYQB0AHUAcgBlAHMAOgBuAG8AbgBlADsAfQANAAoAQ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VwBvAHIAZABTAGUAYwB0AGkAbwBuADEADQAKAAkAewBzAGkAegBlADoAN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OQAyAC4AMABwAHQAOwANAAoACQBtAGEAcgBnAGkAbgA6ADcAM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IAA3ADIALgAwAHAAdAAgADcAMgAuADAAcA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tAG0AYQByAGcAaQBuADoAMwA2AC4AMA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C0AbQBhAHIAZwBpAG4AOgAzADYALgAw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C0AcwBvAHUAcgBjAGUAOgAwADsAfQANAAoAZABpAHYALg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AAYQBnAGUAOgBXAG8AcgBkAFMAZQBjAHQAaQBvAG4AM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TABpAHMAdAAgAEQAZQBmAGkAbgBpAHQAaQBvAG4AcwAgACoALwANAAoAIA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AADQAKAAkAewBtAHMAbwAtAGwAaQBzAHQALQBpAGQAOgA4ADEAMgA0ADc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7AA0ACgAJAG0AcwBvAC0AbABpAHMAdAAtAHQAZQBtAHAAbABhAHQAZQAtAGkAZ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EANwA1ADQAMwA4ADIAOwB9AA0ACgBAAGwAaQBzAHQAIABs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pAGQAOgAxADAAMQA4ADkANgA0ADAANQAzADsADQAKAAk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lAG0AcABsAGEAdABlAC0AaQBkAHMAOgAtADMANwA3ADIAMQAyADEAMQ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yAA0ACgAJAHsAbQBzAG8ALQBsAGkAcwB0AC0AaQBkADo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QANQA1ADIAMQA7AA0ACgAJAG0AcwBvAC0AbABpAHMAdAAtAHQAZQBtAHAAbABh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zADoALQA1ADIAMAA2ADkANwAwADIANgA7AH0ADQAKAEAAbABpAHMAdAAgAGwAM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x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8DsADQAKAAkAbQBzAG8ALQBsAGUAdgBlAGwALQB0AGEAYgAtAHMAdABvAHAAOg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TAHkAbQBiAG8Ab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gA6AGwAZQB2AGUAbAAy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BvA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3ADI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bwB1AHIAaQBlAHIAIABOAGUAdwAi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yADoAbABlAHYAZQBsADM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EAMAA4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I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A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QA0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6AGwAZQB2AGUAbAA1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xADgAM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y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Y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I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IAOgBsAGUAdgBlAGwANw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1ADI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4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yADg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yADoAbABlAHYAZQBsADk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MAMgA0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aQBzAHQALQBpAGQAOgAxADEAOQA1ADUANwA1ADIAMg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dABlAG0AcABsAGEAdABlAC0AaQBkAHMAOgAxADgANgA5ADg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0ADsAfQANAAoAQABsAGkAcwB0ACAAbAAzADoAbABlAHYAZQBsADE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L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fQANAAoAQABsAGkAcwB0ACAAbAAz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I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wAZQB2AGUAbAAtAHQAYQBiAC0AcwB0AG8AcA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9AA0ACgBAAGwAaQBzAHQAIA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w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wA6AGwAZQB2AGUAbA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xADQ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U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MAOgBsAGUAdgBlAGw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GwAZQB2AGUAbAA3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zADoAbABlAHYAZQBsADg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IAOA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BsAGUAdgBlAGwAOQ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Q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NAANAAoACQB7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6ADEAOAA5ADMANQAzADUAMQA1ADcAOwANAAoACQBtAHMAbwAtAGwAaQBz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LQBpAGQAcwA6ADEAMAAwADYANQA2ADQAOQA1ADY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QAOgBsAGUAdgBlAGwAM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t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w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Uw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OwB9AA0ACgBAAGwAaQBzAHQAIABsADQAOgBsAGUAdgBlAGwAM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bw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NwAy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8AdQByAGkAZQByACAATgBlAHc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H0ADQAKAEAAbABpAHMAdAAgAGwANAA6AGwAZQB2AGUAbAAz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A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0ADoAbABlAHYAZQBsADQ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NAA0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QAOgBsAGUAdgBlAGwAN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QA4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NAA6AGwAZQB2AGUAbAA2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EAN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0ADoAbABlAHYAZQBsADc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IAN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QAOgBsAGUAdgBlAGwAOA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4ADg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NAA6AGwAZQB2AGUAbAA5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zADIAN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bw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hAHIAZwBpAG4ALQBiAG8AdAB0AG8AbQA6ADAAYwBtADsAfQANAAoAdQBs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hAHIAZwBpAG4ALQBiAG8AdAB0AG8AbQA6ADAAYwBtADsAfQANAAo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eQBsAGUAPgANAAoAPAAhAC0ALQBbAGkAZgAgAGcAdABlACAAbQBzAG8AIAAxADA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MAdAB5AGwAZQA+AA0ACgAgAC8AKgAgAFMAdAB5AGwAZQAgAE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gACoALwANAAoAIAB0AGEAYgBsAGUALg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tAHMAbwAtAHMAdAB5AGwAZQAtAG4AYQBtAGUAOgAiAFQAYQBiAGwAZQ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OwANAAoACQBtAHMAbwAtAHQAcwB0AHkAbABlAC0AcgBvAHcAYgBh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wADsADQAKAAkAbQBzAG8ALQB0AHMAdAB5AGwAZQAtAGMAbwBsAGI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A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C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A0ACgAJAG0AcwBvAC0AcABhAHIAYQAt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9AA0ACgA8AC8AcwB0AHkAbABlAD4ADQAK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aABhAHAAZQBkAGUAZgBhAHUAbAB0AHMAIAB2ADoAZQB4AHQAPQAiAGUAZABp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bQBhAHgAPQAiADEAMAAyADYAIgAv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HMAaABhAHAAZQBsAGEAeQBvAHUAdAAgAHYAOgBlAH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AiAD4ADQAKACAAIAA8AG8AOgBpAGQAbQBhAHAAIAB2ADoAZQB4AHQAPQAi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QAYQB0AGEAPQAiADEAIgAvAD4ADQAKACAAPAAvAG8AOgBzAGgAYQBwAGU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PgA8AC8AeABtAGwAPgA8ACEAWwBlAG4AZABpAGYAXQAtAC0APgANAAoAPA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DQAKADwAYgBvAGQAeQAgAGwAYQBuAGcAPQBFAE4ALQBVAFMAIABsAGkAbgBr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HUAZQAgAHYAbABpAG4AawA9AHAAdQByAHAAbABlACAAcwB0AHkAbABlAD0AJw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B2AGEAbAA6ADMANgAuADAAcAB0ADsAdwBvAHIAZAAtAHcAcgBhAHA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D4ADQAKAA0ACgA8AGQAaQB2ACAAYwBsAGEAcwBzAD0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TAGUAYwB0AGkAbwBuADEAPgANAAoADQAKADwAaAAx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FUAcwBlACAAQwBhAHMAZQA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cwB0AA0ACgBQAFUAUgB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DEAPgANAAoADQAKADwAcAA+AE8AdwBuAGUAcgAgADoAIABUAHIAaQBuAGgAIAB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+AEkALgAg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TAGUAZwBvAGUAIABVAEkAIABFAG0AbwBq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gBTAGUAZwBvAGUAIABVAEkAIABFAG0AbwBqAGkAIgAnAD4AJgAjADEAM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sAPAAvAHMAcABhAG4APgAgADwAcwB0AHIAbwBuAGcAPgBVAFMARQAgAEMAQQBTAE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IABCAKIeTgAgACgATAB1ANMebgBnACAAYwBoAHUAqR5uACk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wAD4ADQAKAA0ACgA8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A0ACgAgAHMAdAB5AGwAZQA9ACcAYgBvAHIAZABlAHIALQBjAG8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GUAOgBjAG8AbABsAGEAcABzAGUAOwBiAG8AcgBkAGUAcg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gAGQAYQB0AGEALQB0AGEAYgBsAGUALQB3AGkAZAB0AGgAPQAxADgAMA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wAYQB5AG8AdQB0AD0AYwBlAG4AdABlAHIADQAKACAAZABhAHQAYQAtAGwAbwBj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EAMgA5ADQAZAAzADcAYwAtADUANABiADcALQA0ADcAOABhAC0AOAAyAGUAN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kANQBjAGMANgAzADIAOQAzAD4ADQAKACAAPABjAG8AbABnAHIAbwB1AHAAPgA8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3AGkAZAB0AGgAOgAgADEAMAA0AC4AMABwAHgAOwAiAD4AP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IAdwBpAGQAdABoADoAIAA0ADYAMAAuADAAcAB4ADsAIgA+ADw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iAHcAaQBkAHQAaAA6ACAAMgA4ADAALgAwAHAAeAA7ACIAPgA8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AAcwB0AHkAbABlAD0AIgB3AGkAZAB0AGgAOgAgADEANwA2AC4AMABwAHgAOwAiAD4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gAHMAdAB5AGwAZQA9ACIAdwBpAGQAdABoADoAIAAxADAANwAuADAAcAB4ADs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IABzAHQAeQBsAGUAPQAiAHcAaQBkAHQAaAA6ACAAMwAxADgALgAwAHAAeAA7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CAAcwB0AHkAbABlAD0AIgB3AGkAZAB0AGgAOgAgADMANAA0AC4AMABwAHgAO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MAbwBsAGcAcgBvAHUAcA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QAcgBvAG4AZwA+AE0A4wA8AC8AcwB0AHIAbwBuAGc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bABlAGYAd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VADqAG4AIABVAHMAZQAgAEMAYQBzAGU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vADoAcAA+ADwALwBvADoAcA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QAcgBvAG4AZwA+AFYAYQBpACAAdAByAPIAIABsAGkA6gBuACA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8AC8AcwB0AHIAbwBuAGcAPgA8AGIAPgA8AG8AOgBwAD4APAAvAG8AOgBw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bABlAGYAd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DQAKACA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dAByAG8AbgBnAD4AVABoAN0e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hAG4AIAARAcEeIAB4AHUApR50ADwALwBzAHQAcgBvAG4AZwA+ADwAYg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QAaEBbgAgAHYAyx4gAHgA4QBjACAAbgBoAK0eb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G8AOgBwAD4APAAvAG8AOgBw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dAByAG8AbgBnAD4ATQDlHmMAIAB0AGkA6gB1ACAAawBpAMMeb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HjwALwBzAHQAcgBvAG4AZwA+ADwAYgA+ADwAbwA6AHAAPgA8AC8AbwA6AHA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0AHIAbwBuAGcAPgBMAGkAb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YwBrAGwAaQBzAHQAIAB0AGUAcwB0ACAAYwBhAHMAZQANAAoAIAAgAHQAaABlAG8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AgAHQAcgDyADwALwBzAHQAcgBvAG4AZwA+ADwAYg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pAG4AcwBpAGQAZQA6AGEAdgBvAGkAZ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VQBDAC0AMAAx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SQBtAHAAbwByAHQAIA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IABOAGgArR5wACAAdABhAHkAIABOAGcA4gBuACAAcwDhAGMAaAAgAG4AAwFtACAAbAD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MceIAB0AGgA0R5uAGcAIAB2AOAAIABwAGgA6gAgAGQAdQB5AMcedAA6ACAAKABRAHUA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MALgAyADAAMgA1ACkAPAAvAHAAPgANAAoAIAAg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wA2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z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xADsADQAKACAAIA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BTAHkAbQBiAG8Ab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UwB5AG0AYgBv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DoANwAuADAAcAB0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kADQAKACAAIAB0AGgAdQDqACAAEQHLHmEAIAARAWkAwx5t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gAGwAZQB2AGUAbAAxACAAbABmAG8AMQA7AA0ACgAgACA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IAAgAG0AcwBvAC0AYgBpAGQAaQ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EMAaABpAA0ACgAgACAAYwD0AG4AZwAgAHQA4QBjACAAcABo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zACAAbABlAHYAZQBsADEAIABsAGYAbwAx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zADYALgAwAHAAdA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0AYgBvAGw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Lc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DoANwAuADAAcAB0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UABoAOIAbgANAAoAIAAgAGIA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wBEAEMAPAAvAHAAPgANAAoAIAAg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w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zACAAbABlAHYAZQBsADEAIABsAGYAbw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EAYgAtAHMAdABvAHAAcwA6AGwAaQBzAHQAIAAzADYALgAwAHAAdA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QBiAG8Ab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Lc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SQBuAH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wALwBwAD4ADQAKACAAIAA8AHAAIABzAHQAeQBsAGUAPQAn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MANgAuADAAcAB0ADs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HMAdAA6AGwAMwAgAGwAZQB2AGUAbAAxACAAbABmAG8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hAGIALQBzAHQAbwBwAHMAOgBsAGkAcwB0ACAAMwA2AC4AMABwAHQ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MAGkAcwB0AHMAX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MAeQBtAGIAbwBs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ANAAo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ABpAHMAdAA6AEkAZwBuAG8AcgBlACcAPgC3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EAWwBlAG4AZABpAGYAXQA+ABEBaQDHHm4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ChHmkAPAAvAHAAPgANAAoAIAAg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w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zACAAbABlAHYAZQBsADEAIABsAGYAbw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EAYgAtAHMAdABvAHAAcwA6AGwAaQBzAHQAIAAzADYALgAwAHAAdA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QBiAG8Ab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sAGkAcwB0ADoASQBnAG4AbwByAGUAJwA+ALc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dABp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rx5uADwALwBwAD4ADQAKACAAIA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MANg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wAgAGwAZQB2AGUAbAAxACAAbABmAG8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hAGIALQBzAHQAbwBwAHMAOgBsAGkAcwB0ACAAMw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cwB0AHMAX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tAGIAbwBs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5AG0AYgBvAGwAOwANAAo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MAeQBtAGIAbwBs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C3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FQAcgBhAG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0ASwBUACAAUABHAEQAPAAvAHAAPgANAAoAIAAg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wA2AC4AMABw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bQBzAG8ALQBsAGkAcwB0ADoAbAAz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xADsADQAKACAAIA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BTAHkAbQBiAG8Ab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UwB5AG0AYgBv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DoANwAuADAAcAB0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kADQAKACAAIABwAGgA7QAgAGIAox5uACAAcQB1AHkAwR5u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gAGwAZQB2AGUAbAAxACAAbABmAG8AMQA7AA0ACgAgACA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IAAgAG0AcwBvAC0AYgBpAGQAaQ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EMAUAANAAoAIAAgAEgA2R5pACAAbgBnAGgAyx4vABABSABD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gBuACAAdgBpAOoAbgAgAFQAQwBRAFQAIABzAHUAYgBtAGkAdAAsACAAVAByALAB3x5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gA8gBuAGcAIABhAGMAYwBlAHAAdAAsACAAQwBGAE8AIABkAHUAeQDHHn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oAGkAZwBoAGwAaQBnAGgAdAAtAGMAbwBsAG8AdQByAD0AIgAjAGUAMwBmAGM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cAA+AHMA4QBuAGcAIABuAGcA4AB5ACAAPABzAHQAcgBvAG4AZ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AC8AMgAwADIANQAgACgAdABoAOkeIAAyACk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EsAaQDDHm0AIAB0AHIAYQAgAGwAdQDTHm4AZwAgAGkAbg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nAOIAbgAgAHMA4QBjAGgAIAB2AOAAIABoAMceIAB0AGgA0R5uAGcAIABnAGgAa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m4AIABuAGcA4gBuACAAcwDhAGMAaAAgAHMAYQB1ACAAawBoAGkAIABkAHUAeQDHHnQ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wAD4ADQAKACAAIAA8AHA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MAbwBsAG8AcgBpAGQAPQBnADUAZAB6ADQAMABlAGkA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ABvAOAAbgAgAHQAaADgAG4AaAAgAGkAbQBwAG8AcgB0ACAATgBTAE4AIAB0AHIAsAHb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aAAgAG4AZwDgAHkADQAKACAAIAA0AC8AOAAgAHYA4AAgAGgAbwDgAG4AIAB0AGg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nAGgAaQAgAG4AaACtHm4AIABrAL8edAAgAHEAdQCjHiAAdABlAHMAdAAgAHQAcgCw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EANgBoACAAbgBnAOAAeQAgADQALwA4A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gBvAHc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HMAdAB5AGwAZQA9ACc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4AMABwAHQAOw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xACAAbABlAHYAZQBsADEAIABsAGYAbwAy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zADYALgAwAHAAdA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wAaQBzAHQAcwBd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wAaQBzAHQAOgBJAGcAbgBvAHIAZQAnAD4AMQAu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A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E4AaADiAG4AIAB2AGkA6gBuACAAVABDAFEAVAA6ACA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AByAGUAZgA9ACIAaAB0AHQAcABzADoALwAvAGYAOAA4AHQAcgBhAG4Acw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uAGEAdABsAGEAcwBzAGkAYQBuAC4AbgBlAHQALwB3AGkAawBpAC8AdwB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AHMAcABhAGMAZQBzAC8AUwA2AEMATwBFAC8AcABhAGcAZQBzAC8ANQAyADQAMwA4ADY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wBDAGgAZQBjAGsAbABpAHMAdAArAFQAZQBzAHQAKwBDAGEAcwBlACsAdABoAGUAbwA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AGcAKwB2AGEAaQArAHQAcgAjACUARQAyACUAOQBDACUAOAA1AC0ANQAuAC0AVgBh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QBDADMAJQBCADIAJQAzAEEALQBOAGgAJQBDADMAJQBBADIAbgAtAHYAaQAlAEMAMwAl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C0AVAAlAEMAMwAlAEEAMABpAC0AYwBoACUAQwAzACUAQQBEAG4AaAAtAFEAdQAlAEU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QQAlAEEAMwBuAC0AdAByACUARQAxACUAQgBCACUAOABCACUAMgBGAFEATABOAF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sAGkAbgBrAGUAZAAtAHIAZQBzAG8AdQByAGMAZQAtAGkAZAA9ADU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MAOQA0ACAAZABhAHQAYQAtAGwAaQBuAGsAZQBkAC0AcgBlAHMAbwB1AHIAY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cwBpAG8AbgA9ADIAMAANAAoAIAAgAGQAYQB0AGEALQBsAGkAbgBrAGUAZAAt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tAHQAeQBwAGUAPQBwAGEAZwBlAD4AQwBoAGUAYwBrAGwAaQBzAHQ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hAHMAZQAgAHQAaABlAG8AIAB0AOsebgBnACAAdgBhAGkAIAB0AHIA8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N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QAgAGwAZQB2AGUAbAAxACAAbABmAG8AM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sAGkAcwB0ADoASQBnAG4AbwByAGUAJwA+ADIAL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BUAHIAsAHfHm4AZwAgAHAAaADyAG4AZwAgAFQAQwBR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IAAgAGgAcgBlAGYAPQAiAGgAdAB0AHAAcwA6AC8ALwBmADgAOAB0AHI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LgBhAHQAbABhAHMAcwBpAGEAbgAuAG4AZQB0AC8AdwBpAGs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rAGkALwBzAHAAYQBjAGUAcwAvAFMANgBDAE8ARQAvAHAAYQBnAGUAcwAvADUAM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MAOQA0AC8AQwBoAGUAYwBrAGwAaQBzAHQAKwBUAGUAcwB0ACsAQwBhAHMAZQAr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KwB0ACsAbgBnACsAdgBhAGkAKwB0AHIAIwAlAEUAMgAlADkAQwAlADgANQAtADYALgAt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C0AdAByACUAQwAzACUAQgAyACUAMwBBAC0AVAByACUAQwA2ACUAQgAwACUARQAxACUA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QBGAG4AZwAtAHAAaAAlAEMAMwAlAEIAMgBuAGcALQBUACUAQwAzACUAQQAwAGk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ADMAJQBBAEQAbgBoAC0AUQB1ACUARQAxACUAQgBBACUAQQAzAG4ALQB0AHIAJQBFADEA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JQA4AEIAIgANAAoAIAAgAGQAYQB0AGEALQBsAGkAbgBrAGUAZAAtAHIAZQBz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kAZAA9ADUAMgA0ADMAOAA2ADMAOQA0ACAAZABhAHQAYQAtAGwAaQBuAGsAZQBk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IAYwBlAC0AdgBlAHIAcwBpAG8AbgA9ADIAMAANAAoAIAAgAGQAYQB0AGE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GUAZAAtAHIAZQBzAG8AdQByAGMAZQAtAHQAeQBwAGUAPQBwAGEAZwBlAD4AQwBoAGU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UAGUAcwB0ACAAQwBhAHMAZQAgAHQAaABlAG8AIAB0AOsebgBnACAAdg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8gA8AC8AYQA+ADwALwBwAD4ADQAKACAAIAA8AHA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MANgAuADAAc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G0AcwBvAC0AbABpAHMAdAA6AGwAMQ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AgACAAdABhAGIALQBzAHQAbwBwAHMAOgBsAGkAcwB0ACA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MAGkAcwB0AHMAX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sAGkAcwB0ADoASQBnAG4AbwByAGU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HMAcABhAG4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g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BDAEYATwA6ACAAPABh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aAB0AHQAcABzADoALwAvAGYAOAA4AHQAcgBhAG4AcwBmAG8AcgBt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uAGEAdABsAGEAcwBzAGkAYQBuAC4AbgBlAHQALwB3AGkAawBpAC8AdwBpAGsAaQ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zAC8AUwA2AEMATwBFAC8AcABhAGcAZQBzAC8ANQAyADQAMwA4ADYAMwA5ADQA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jAGsAbABpAHMAdAArAFQAZQBzAHQAKwBDAGEAcwBlACsAdABoAGUAbwArAHQAK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GEAaQArAHQAcgAjACUARQAyACUAOQBDACUAOAA1AC0ANwAuAC0AVgBhAGkALQB0AHIA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QBCADIAJQAzAEEALQBDAEYATwAiAA0ACgAgACAAZABhAHQAYQAtAGwAaQBuAGsAZ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bwB1AHIAYwBlAC0AaQBkAD0ANQAyADQAMwA4ADYAMwA5ADQAIABkAGEAdABh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lAGQALQByAGUAcwBvAHUAcgBjAGUALQB2AGUAcgBzAGkAbwBuAD0AMg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wAaQBuAGsAZQBkAC0AcgBlAHMAbwB1AHIAYwBlAC0AdAB5AHAAZQA9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BDAGgAZQBjAGsAbABpAHMAdAAgAFQAZQBzAHQAIABDAGEAcwBlACAAdABoAGUAb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AGcAIAB2AGEAaQAgAHQAcgDyADwALwBhAD4APAAvAHAAPgANAAoAIAAg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wA2AC4AMA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bQBzAG8ALQBsAGkAcwB0ADoAbAAx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yADsADQAKACAAIA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YALgAwAHAAdAAnAD4APAAhAFsAaQBmACAAIQBzAHUAcABwAG8AcgB0AEwAaQBzAHQA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NAAuADwAcwBwAGEAbgAg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4AaADi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6gBuACAAEQHBHiAAeAB1AKUedAA6ACAAPABhAA0ACgAgACAAaAByAGUAZg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BzADoALwAvAGYAOAA4AHQAcgBhAG4AcwBmAG8AcgBtAGEAdABpAG8AbgAuAGEAd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QBuAC4AbgBlAHQALwB3AGkAawBpAC8AdwBpAGsAaQAvAHMAcABhAGMAZQBzAC8A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wBFAC8AcABhAGcAZQBzAC8ANQAyADQAMwA4ADYAMwA5ADQALwBDAGgAZQBjAGs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AFQAZQBzAHQAKwBDAGEAcwBlACsAdABoAGUAbwArAHQAKwBuAGcAKwB2AGEAaQArAHQ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RQAyACUAOQBDACUAOAA1AC0AMQAuAC0AVgBhAGkALQB0AHIAJQBDADMAJQBCADIAJQAz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gAJQBDADMAJQBBADIAbgAtAHYAaQAlAEMAMwAlAEEAQQBuAC0AJQBDADQAJQA5ADEA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QBCAEIAJQA4ADEALQB4AHUAJQBFADEAJQBCAEEAJQBBADUAd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wAaQBuAGsAZQBkAC0AcgBlAHMAbwB1AHIAYwBlAC0AaQBkAD0ANQAyADQAMwA4ADY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kAGEAdABhAC0AbABpAG4AawBlAGQALQByAGUAcwBvAHUAcgBjAGUALQB2AGUAc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0AMgAwAA0ACgAgACAAZABhAHQAYQAtAGwAaQBuAGsAZQBkAC0AcgBlAH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HAAYQBnAGUAPgBDAGgAZQBjAGsAbABpAHMAdAAgAFQAZQBzAHQAIA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dABoAGUAbwAgAHQA6x5uAGcAIAB2AGEAaQAgAHQAcgDyADwALwBh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HMAdAB5AGwAZQA9ACcAbQBhAHIAZwBpAG4ALQBsAGUAZgB0ADo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xACAAbABlAHYAZQBsADEAIABsAGYAbwAyADsADQAKACAAIA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zADY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JAGcAbgBvAHIAZQAnAD4ANQAu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6ADcALgAwAHAAd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JgBuAGIAcwBwADsAJgBuAGIAcwBwADsAJgBuAGIAcwBwADs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FQAcgCwAd8ebgBnACAAcABoAPIAbgBnACAAEQHBHiAAeAB1AKUedAA6ACA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AByAGUAZgA9ACIAaAB0AHQAcABzADoALwAvAGYAOAA4AHQAcgBhAG4Ac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BpAG8AbgAuAGEAdABsAGEAcwBzAGkAYQBuAC4AbgBlAHQALwB3AGkAawBpAC8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AvAHMAcABhAGMAZQBzAC8AUwA2AEMATwBFAC8AcABhAGcAZQBzAC8ANQAy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QALwBDAGgAZQBjAGsAbABpAHMAdAArAFQAZQBzAHQAKwBDAGEAcwBlACsAdABoAGUA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wBuAGcAKwB2AGEAaQArAHQAcgAjACUARQAyACUAOQBDACUAOAA1AC0AMgAuAC0AVg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IAJQBDADMAJQBCADIAJQAzAEEALQBUAHIAJQBDADYAJQBCADAAJQBFADEAJQBCAEIA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gBnAC0AQgAlAEUAMQAlAEIAQgAlADkAOQAtAHAAaAAlAEUAMQAlAEIAQQAlAEEAR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ADQAJQA5ADEAJQBFADEAJQBCAEIAJQA4ADEALQB4AHUAJQBFADEAJQBCAEEAJQBBADU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wAaQBuAGsAZQBkAC0AcgBlAHMAbwB1AHIAYwBlAC0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QAMwA4ADYAMwA5ADQAIABkAGEAdABhAC0AbABpAG4AawBlAGQALQByAGUAc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2AGUAcgBzAGkAbwBuAD0AMgAwAA0ACgAgACAAZABhAHQAYQAtAGwAaQBuAGsAZ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bwB1AHIAYwBlAC0AdAB5AHAAZQA9AHAAYQBnAGUAPgBDAGgAZQBjAGs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zAHQAIABDAGEAcwBlACAAdABoAGUAbwAgAHQA6x5uAGcAIAB2AGEAaQAgAHQAcgD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BVAEMALQAwADI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BOAGgArR5wACAAdAADAW4AZwAvAGcA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IABuAGcA4gBuACAAcwDhAGMAaAAgAG4AAwFtACAAKABzAGEAdQAgAGsAaABpACAAEQG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QAdQB5AMcedAApADo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BOAGgA4gBuACAAdgBpAOoAbgAgAFQAQwBRAFQAIABzAHUAY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VAByALAB3x5uAGcAIABwAGgA8gBuAGcAIABhAGMAYwBlAHAAdAAsACAAQwBGAE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QDHHnQAPABvADoAcAA+ADwALwBvADoAcA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gAGQAYQB0AGEALQBoAGkAZwBoAGwAaQBnAGgAdAAtAGMAbwBs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GUAMwBmAGMAZQBmACIAPgANAAoAIAAgADwAcAA+AHMA4QBuAGcAIABuAGcA4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QALwA4AC8AMgAwADIANQAgACgAdABoAOkeIAAyACk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EsAaQDDHm0AIAB0AHIAYQAgAGwA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gAHQAAwFuAGcALwBnAGkAox5tACAAbgBnAOIAbgAgAHMA4QBjAGgAIAARAeMAIAA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ACAAZAB1AHkAxx50ADwAbwA6AHAAPgA8AC8AbwA6AHA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GQAYQB0AGEALQBjAG8AbABvAHI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QAcwAyAHcAOABpAHMAcgA+AEgAbwDgAG4AIAB0AGgA4ABuAGgAIABpAG0AcABvAHI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UwBOACAAdAByALAB2x5jACAAMQAyAGgAIABuAGcA4AB5AA0ACgAgACAANAAvADgAIAB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8A4ABuACAAdABoAOAAbgBoACAAZwBoAGkAIABuAGgArR5uACAAawC/HnQAIABxAHUA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zAHQAIAB0AHIAsAHbHmMAIAAxADYAaAAgAG4AZwDgAHkAIAA0AC8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7AHAAYQBnAGUALQBiAHIAZQBhAGsALQBpAG4AcwBpAGQAZQA6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D4AVQBDAC0AMAAz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VAChHm8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IAB4AHUApR50ACAATgBnAOIAbgAgAHMA4QBjAGgAIABjAGgAbwAgAHQA6x5uAGcAIA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AC8AaABvALceYwAgAG4AaABpAMEedQAgAHEAdQD9ACAAYwD5AG4AZwAgAGwA+gBjACAA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KQAgAHYA4AAgAHAAaADqAA0ACgAgACAAZAB1AHkAxx50ADo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wA2AC4AMA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CAAbABlAHYAZQBsADEAIABsAGYAbwAzADsADQAKACAAIA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zADY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UwB5AG0AYgBv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AgACAAbQBzAG8ALQBiAGkAZABpAC0AZgBvAG4AdAAtAGYAYQBtAGkAbAB5ADoA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vAGwAJwA+ADwAcwBwAGEAbgAgAHMAdAB5AGwAZQA9ACc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JwA+ALc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AAcAB0ACAAIgBUAGkAbQBlAHMAIABOAGUAdwAgAFIAbwBtAGEAbgAi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VABoAHUA6gANAAoAIAAgABEByx5hACAAEQFpAMMebQAgAFAA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N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gAgAGwAZQB2AGUAbAAxACAAbABmAG8AMw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C3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WwBlAG4AZABpAGYAXQA+AEMAaABpAA0ACgAgACAAcABo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LABdQAgAHQAcgD6ACAAKABLAGgA4QBjAGgAIABzAKEebgAp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G0AYQByAGcAaQBuAC0AbABlAGYAdA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gAGwAZQB2AGUAbAAxACAAbABmAG8AMwA7AA0ACgAgACA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+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MAXQ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ANAAoAIAAgAG0AcwBvAC0AYgBpAGQAaQ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EMAQwBEAEMADQAKACAAIABjAOUeIAB0AGgAwx4gACgAd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ACAAYgDLHiAAQwBOAFQAVAAvAHQAaABpAL8edAAgAGIAyx4gAGwA4ABtACAAdgBpAMc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AuAHYAdgApADwALwBwAD4ADQAKACAAIA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MANgAuADAAcAB0ADs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HMAdAA6AGwAMg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gACAAdABhAGIALQBzAHQAbwBwAHMAOgBsAGkAcwB0ACAAMw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ANAAo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MAeQBtAGIAbwBs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C3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UAdAA8AC8AcAA+AA0ACgAgACA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zADY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IAIABsAGUAdgBlAGwAMQAgAGwAZgBvAD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YQBiAC0AcwB0AG8AcABzADoAbABpAHMAdAAgADMANg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bQBiAG8Ab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DQAK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tw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hAFsAZQBuAGQAaQBmAF0APgARAWkAxx5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8AoR5pADwALwBwAD4ADQAKACAAIAA8AHA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MANgAuADAAcAB0ADs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HMAdAA6AGwAMg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gACAAdABhAGIALQBzAHQAbwBwAHMAOgBsAGkAcwB0ACAAMw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cwB0AHMAX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ANAAo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MAeQBtAGIAbwBs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C3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HQAa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oAK8ebgA8AC8AcAA+AA0ACgAgACAAPABw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zADYALgAwAHAAdAA7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HMAbwAtAGwAaQBzAHQAOgBsADIAIABsAGUAdgBlAGwAMQ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IAAgAHQAYQBiAC0AcwB0AG8AcABzADoAbABpAHMAdAAgADM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QBiAG8Ab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TAHkAbQBiAG8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OgA3AC4AMABwAHQ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B2AK0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aACpHm0AIAB0AHIAsAFuAGcAIABiAOAAeQAgACgAdAByAGEAZABlACAATQBL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AA+AA0ACgAgACAAPABwACAAcwB0AHkAbABlAD0AJ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YALgAwAHAAdAA7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IAIABsAGUAdgBlAGwAMQAgAGwAZgBvADM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MAdQBwAHAAbwByAHQATABpAHMAdABzAF0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QBiAG8Ab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wAaQBzAHQAOgBJAGcAbgBvAHIAZQAnAD4Atw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OgA3AC4AMABwAHQ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hAFsAZQBuAGQAaQBmAF0APgBMAGkAYwBlAG4Acw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wBmAGYAaQBjAGUAIAAzADYANQA8AC8AcAA+AA0ACgAgACA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zADYALgAw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BtAHMAbwAtAGwAaQBzAHQAOgBsADI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gBvADMAOwANAAoAIAAg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CEAWwBpAGYAIAAhAHMAdQBwAHAAbwByAHQATABpAHMAd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BTAHkAbQBiAG8Ab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MAeQBtAGIAbwBs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BTAHkAbQBiAG8Ab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AHMAcABhAG4ADQAKACAAIA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GgAaQANAAoAIAAgAHAAaADtACAAcwChASAAawC/HnQAIABxAHUA/QAgACgAbQD0ACAA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dABoAHUA6gAgABEByx5hACAAEQFpAMMebQAgAGgA2R5pACAAdABoAKMebwAp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oAE4AaADvHm4AZwAgAGgAoR5uAGcAIABtAOUeYwAgAG4AsR5tACA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CAATgBTAE4AIABxAHUA/QAgADMALgAyADAAMgA1ACAALAAgAHMA0R4gAHQAaQDB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CAAbgBzAG4ALAAgAG4Avx51ACAAYwDzACAAdAADAW4AZwAvAGcAaQCjHm0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7AAgAHMA0R4gAHQAaQDBHm4AIAA9ACAAcwDRHiAAcwBhAHUAIAARAWkAwR51ACAAYwB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AAdAADAW4AZwAvAGcAaQCjHm0AKQ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E4AaADiAG4AIAB2AGkA6gBuACAAcABoAPI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HiAAeAB1AKUedAAsACAAVAByALAB3x5uAGcAIABwAGgA8gBuAGcAIAARAcEeIAB4AHUA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1AHkAxx50ACwAIABOAGgA4gBuACAAdgBpAOoAbgAgAFQAQwBRAFQAIAB0AGgAqR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Hm4AaAAsAA0ACgAgACAAVAByALAB3x5uAGcAIABwAGgA8gBuAGcAIABUAEMAUQBU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LAAgAEMARgBPACAAZAB1AHkAxx5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IABkAGEAdABhAC0AaABpAGc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jAG8AbABvAHUAcgA9ACIAIwBlADMAZgBjAGUAZgAi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aAAwADAALQAxADUAaAAwADAAIABuAGcA4AB5ACAAPABzAHQAcgBvAG4AZwA+ADQA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gAwADIANQAgACgAdABoAOkeIAAyACkAPAAvAHMAdAByAG8AbgBn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EsAaQDDHm0AIAB0AHIAYQAgAGwAdQDTHm4AZwAgAHQAoR5vACAAR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AEQAdQB5AMcedAA8AG8AOgBwAD4APAAvAG8AOgBwAD4APAAvAHA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kAGEAdABhAC0AYwBvAGwAbwByAGkAZA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AHYAdABmAG0ANgBhAGEAPgBIAG8A4ABuACAAdABoAOAAbgBoACAASQBuAHAAdQB0ACAA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AB0AHIAsAHbHmMAIAAxADUAaAAwADAAIAB2AOAADQAKACAAIABnAGgAaQAgAG4AaACt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L8edAAgAHEAdQCjHiAAdABlAHMAdAAgAHQAcgCwAdseYwAgADEANgBoACAAbgBnAO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wA4ADwALwBzAHAAYQBuAD4APAAvAHMAdAByAG8AbgBn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DsAcABhAGcAZQAtAGIAcgBlAGEAaw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QB2AG8AaQBk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QAwADQ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BUAKEebwAgABEBwR4gAHgAdQClHnQAIABOAGcA4gBuACAAcwDhAGMAaAAgAHE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CwAeMedAAgAG4AZwDiAG4AIABzAOEAYwBoACAAbgADAW0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gAVAClHnQAIABjAKMeIABoAKEebgBnACAAbQDlHmMAIAARAaEBbgAgAHYAyx4gAHEA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IABsAP0AKQ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E4AaADiAG4AIAB2AGkA6gBuACAAcABoAPIAbgBnACAAEQHBHiAAeAB1AKUe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yALAB3x5uAGcAIABwAGgA8gBuAGcAIAARAcEeIAB4AHUApR50ACAAZAB1AHkAxx5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gA4gBuACAAdgBpAOoAbgAgAFQAQwBRAFQAIAB0AGgAqR5tACAAEQHLHm4AaA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yALAB3x5uAGcAIABwAGgA8gBuAGcAIABUAEMAUQBUACAAYQBjAGMAZQBwAHQAL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CAAZAB1AHkAxx50ADwAbwA6AHAAPgA8AC8AbwA6AHA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IABkAGEAdABhAC0AaABpAGcAaABsAGkAZwBo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UAcgA9ACIAIwBlADMAZgBjAGUAZgAiAD4ADQAKACAAIAA8AHAAPgAxADQAaAAw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AAwADAAIABuAGcA4AB5ACAAPABzAHQAcgBvAG4AZwA+ADQALwA4AC8AMgAwADIAN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OkeIAAyACkAPAAvAHMAdAByAG8AbgBn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+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Hm0AIAB0AHIAYQAgAGMAaADpHmMAIABuAAMBbgBnACAAZwBpAKMeaQAgAHQAcgDsAG4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CjHm4AaAAgAGIA4QBvACAAdgCwAeMedAAgAE4AUwBOACAAawBoAGkAIABkAHUAeQDH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Ds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kAbgBzAGkAZABlADoAYQB2AG8AaQBk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8AHMAcABhAG4AIABzAHQAeQBsAGUAPQAn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5AGUAbABsAG8AdwA7AG0AcwBvAC0AaABpAGcAaABsAGkAZwBoAHQAOgB5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nAD4AVQBDAC0AMAA1AC0AM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gBhAGMAawBnAHIAbwB1AG4AZAA6AHk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sAbQBzAG8ALQBoAGkAZwBoAGwAaQBnAGgAdAA6AHkAZQBsAGwAbwB3ACcAPgBUAKEe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MEedQAgAFkA6gB1ACAAYwCnHnUAIABtAHUAYQANAAoAIAAgAHMArx5tACAAKAB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0AdQBhACAAQwBDAEQAQwAgAG4AsR5tACAAdAByAG8AbgBnACAAbgBnAOIAbgAgAHM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ARAeMAIAARAbAB4x5jACAAZAB1AHkAxx50ACAAKABQAFIAIAA9ACYAbAB0ADsAMQA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CAAdgDgACAAZAB1AHkAxx5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EAYwBrAGcAcgBvAHUAbgBkADoAeQBl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wBtAHMAbwAtAGgAaQBnAGgAbABpAGcAaAB0ADoAeQBlAGwAbABvAHcAJwA+AFAAaAD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gA4ABuAGgAIABjAGgA7QBuAGgALAANAAoAIAAgAFAAaADyAG4AZwAgAG0AdQBhACAA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CAAZABhAHQAYQAtAGgAaQBnAGgAbABpAGcAaA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1AHIAPQAiACMAZQBhAGUANgBmAGYAIgA+AA0ACgAgACAAPAB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EAYwBrAGcAcgBvAHUAbgBkADoAeQBlAGwAbABvAHc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nAGgAbABpAGcAaAB0ADoAeQBlAGwAbABvAHcAJwA+ADEAMABoADMAMAAtADEAMgBo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4AZwDgAHkAPABzAHQAcgBvAG4AZwA+AA0ACgAgACAANgAtADcALwA4AC8AMgAwADI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dABoAOkeIAA0ACAAdgDgACAAdABoAOkeIAA1ACkAPAAvAHMAdAByAG8AbgB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hAGMAawBnAHIAbwB1AG4AZAA6AHkAZQBs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kAZwBoAGwAaQBnAGgAdAA6AHkAZQBsAGwAbwB3ACcAPgBLAGkAwx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IABsAHUA0x5uAGcADQAKACAAIABQAFIAPQAmAGwAdAA7ADEAMAB0AH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wAcwBwAGEAbgAgAHMAdAB5AGwAZQA9ACc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sAGwAbwB3ADsAbQBzAG8ALQBoAGkAZwBoAGwAaQBnAGgAdAA6AHkAZQBs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VAEMALQAwADUALQAy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iAGEAYwBrAGcAcgBvAHUAbgBkADoAeQBlAGw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aQBnAGgAbABpAGcAaAB0ADoAeQBlAGwAbABvAHcAJwA+AFQAoR5vACA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R51ACAAWQDqAHUAIABjAKcedQAgAG0AdQBhAA0ACgAgACAAcwCvHm0AIAAoAFAAU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EAIABDAEMARABDACAAbgCxHm0AIAB0AHIAbwBuAGcAIABuAGcA4gBuACAAcwDhAG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4wAgABEBsAHjHmMAIABkAHUAeQDHHnQAIAAoAFAAUgAmAGcAdAA7ADEAMAB0AHIAK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AGQAdQB5AMced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YgBhAGMAawBnAHIAbwB1AG4AZAA6AHkAZQBsAGwAbwB3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kAZwBoAGwAaQBnAGgAdAA6AHkAZQBsAGwAbwB3ACcAPgBQAGgA8gBuAGcAIAB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AAYwBoAO0AbgBoACwADQAKACAAIABQAGgA8gBuAGcAIABtAHUAYQAgAHMArx5t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gAGQAYQB0AGEALQBoAGkAZwBoAGwAaQBnAGgAdAAtAGMAbwBs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GUAYQBlADYAZgBmACIAPgANAAoAIAAgADw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kAZQBsAGwAbwB3ADsAbQBzAG8ALQBo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6AHkAZQBsAGwAbwB3ACcAPgAxADAAaAAzADAALQAxADIAaAAwADAAI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ADwAcwB0AHIAbwBuAGcAPgANAAoAIAAgADYALQA3AC8AOAAvADIAMAAyADUAIAAoAHQ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NAAgAHYA4AAgAHQAaADpHiAANQApADwALwBzAHQAcgBvAG4AZ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YQBjAGsAZwByAG8AdQBuAGQAOgB5AGUAbABsAG8Ad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cAaABsAGkAZwBoAHQAOgB5AGUAbABsAG8AdwAnAD4ASwBpAMMebQAgAHQ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NMebgBnAA0ACgAgACAAUABSACYAZwB0ADsAMQAwAHQAc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QBDAC0AMAA1AC0AMw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FQAoR5vACAAbgBoAGkAwR51ACAAeQDqAHUAIABjAKcedQAgACg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0AGgAdQDqACAAbQC3HnQAIABiALEebgBnACAAKAA1ACAAbQC3HnQAIABiALEe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OEAbgBnACAAOAAgACk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BQAGgA8gBuAGcAIABQAFQATQBMACwAIABWAEgATgB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ABpAGcAaABsAGkAZwBoAHQALQBjAG8AbABvAHUAcgA9ACIAIwBlAGEAZQA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4ADQAKACAAIAA8AHAAPgAxADAAaAAzADAALQAxADIAaAAwADAAIABuAGcA4AB5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gADYALQA3AC8AOAAvADIAMAAyADUAIAAoAHQAaADpHiAANAAgAHYA4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HiAANQApADwALwBzAHQAcgBvAG4AZw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ACAAdABoAO0eIABjAGgAbwAgAGgAoR5uAGcAIABtAOUeYwAgAHQAaAB1AOoAIABtALce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sR5uAGc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hAGMAawBnAHIAbwB1AG4AZAA6AHkAZQBsAGwAbwB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kAZwBoAGwAaQBnAGgAdAA6AHkAZQBsAGwAbwB3ACcAPgBVAEMALQAwADU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EAYwBrAGcAcgBvAHUAbgBkADoAeQBlAGwAbABvAHcAOwBtAHMAbwAtAGg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oAeQBlAGwAbABvAHcAJwA+AFQAoR5vACAAbgBoAGkAwR51ACAAeQDqAH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dQANAAoAIAAgACgAUABSACkAIABoAOAAbgBnACAAaADzAGEAIABUAHIAYQBkAGUAIABN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HEAdQD9ACAAMwAgACgAEQGhAW4AIABoAOAAbgBnACAAMQAwACAAaAChHm4AZwAgAG0A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YQBjAGsAZwByAG8AdQBuAGQAOgB5AGUAbABsAG8AdwA7AG0AcwBvAC0Aa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kAZwBoAHQAOgB5AGUAbABsAG8AdwAnAD4AUABoAPIAbgBnACAAVgBIAE4AVgAsAC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gBnACAATQB1AGEADQAKACAAIABzAK8eb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cAaABsAGkAZwBoAHQALQBjAG8AbABvAHUAcgA9ACIAIwBlAGEAZQA2AGYAZ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HMAcABhAG4AIABzAHQAeQBsAGUAPQAn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bABsAG8AdwA7AG0AcwBvAC0AaABpAGcAaABsAGkAZwBoAHQAOgB5AGU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D4AMQAwAGgAMwAwAC0AMQAyAGgAMAAwACAAbgBnAOAAeQA8AHMAdAByAG8AbgB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2AC0ANwAvADgALwAyADAAMgA1ACAAKAB0AGgA6R4gADQAIAB2AOAAIAB0AGgA6R4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0AHIAbwBuAG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PABzAHAAYQBuACAAcwB0AHkAbABlAD0AJ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eQBlAGwAbABvAHcAOwBtAHMAbwAtAGgAaQBnAGgAbA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JwA+AEsAaQDDHm0AIAB0AGgA7R4gAGgAoR5uAGcAIABtAOUeY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4ABuAGcAIABoAPMAYQAgAHQAcgBhAGQAZ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EAYwBrAGcAcgBvAHUAbgBkADoAeQBlAGwAbABvAH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aQBnAGgAbABpAGcAaAB0ADoAeQBlAGwAbABvAHcAJwA+AFUAQwAtADAANQ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YQBjAGsAZwByAG8AdQBuAGQAOgB5AGUAbABsAG8AdwA7AG0AcwBvAC0AaABpAGc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5AGUAbABsAG8AdwAnAD4AVAChHm8AIABuAGgAaQDBHnUAIAB5AOoAd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AA0ACgAgACAAKABQAFIAKQAgABEBaQAgAGMA9ABuAGcAIAB0AOEAYwAgACgAawBoAOE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ChHm4AK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hAGMAawBnAHIAbwB1AG4AZAA6AHkAZQBsAGwAbwB3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kAZwBoAGwAaQBnAGgAdAA6AHkAZQBsAGwAbwB3ACcAPgBQAGgA8gBuAGcAIABIAOA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oAO0AbgBoACwADQAKACAAIABQAFQATQBMACwAIABNAF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gAaQBnAGgAbABpAGcAaAB0AC0AYwBvAGwAbwB1AHIAPQAiACMAZQBh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AGYAIgA+AA0ACgAgACAAPABwAD4APABzAHAAYQBuACAAcwB0AHkAbABlAD0AJ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eQBlAGwAbABvAHcAOwBtAHMAbwAtAGgAaQBnAGgAbA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JwA+ADEAMABoADMAMAAtADEAMgBoADAAMAAgAG4AZwDgAHk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A0ACgAgACAANgAtADcALwA4AC8AMgAwADIANQAgACgAdABoAOkeIAA0ACAAdgD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OkeIAA1ACkAPAAvAHMAdAByAG8AbgB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hAGMAawBnAHIAbwB1AG4AZAA6AHkAZQBsAGwAbwB3ADsAbQBzAG8ALQBoAGkAZw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kAZQBsAGwAbwB3ACcAPgBLAGkAwx5tACAAdABoAO0eIABoAKEebgBnACAA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DQAKACAAIABjAPQAbgBnACAAdADhAGM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EAYwBrAGcAcgBvAHUAbgBkADoAeQBlAGwAbABvAH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aQBnAGgAbABpAGcAaAB0ADoAeQBlAGwAbABvAHcAJwA+AFUAQwAtADAANQ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kAZQBsAGwAbwB3ADsAbQBzAG8ALQBo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6AHkAZQBsAGwAbwB3ACcAPgBUAKEebwAgAHkA6gB1ACAAYwCnHnU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CAAcwCjHm4AaAANAAoAIAAgAHQA1R4gAGMAaADpHmMAIABoANkeaQAgAHQAaACjHm8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wAgAHQAoR5v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EAYwBrAGcAcgBvAHUAbgBkADoAeQBlAGwAbABvAH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aQBnAGgAbABpAGcAaAB0ADoAeQBlAGwAbABvAHcAJwA+AFAAaADyAG4AZwAgAEg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jAGgA7QBuAGgALAAgAE0AUwAsAA0ACgAgACAAVgBIAE4AV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kAGEAdABhAC0AaABpAGcAaABsAGkAZwBoAHQALQBjAG8AbABvAHUAcgA9ACIAIw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AGYAZgAiAD4ADQAKACAAIAA8AHAAPgA8AHMAcABhAG4AIABzAHQAeQBsAGUAPQAn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5AGUAbABsAG8AdwA7AG0AcwBvAC0AaABpAGcAaA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bABsAG8AdwAnAD4AMQAwAGgAMwAwAC0AMQAyAGgAMAAwACAAbgBnAOAAeQ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DQAKACAAIAA2AC0ANwAvADgALwAyADAAMgA1ACAAKAB0AGgA6R4gADQAIAB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6R4gADUAKQA8AC8AcwB0AHIAbwBuAG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EAYwBrAGcAcgBvAHUAbgBkADoAeQBlAGwAbABvAHcAOwBtAHMAbwAtAGg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oAeQBlAGwAbABvAHcAJwA+AEsAaQDDHm0AIAB0AGgA7R4gAGQAyx5jAGg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IAB0AGgAdQDq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wBwAGEAZwBlAC0AYgByAGUAYQBrAC0AaQBuAHMAaQBkAGUAOgBhAHYAbwBp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kAZQBsAGwAbwB3ADsAbQBzAG8ALQBo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6AHkAZQBsAGwAbwB3ACcAPgBVAEMALQAwADUALQA2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D4APABzAHAAYQBuACAAcwB0AHkAbABlAD0AJ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eQBlAGwAbABvAHcAOwBtAHMAbwAtAGgAaQBnAGgAbABpAGcAaA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JwA+AFQAoR5vACAAeQDqAHUAIABjAKcedQAgACgAUABSACkAIABkAMseYwB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gDlHiAAcwBtAHMAIABiAHIAYQBuAGQAbgBhAG0AZ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wAcwBwAGEAbgAgAHMAdAB5AGwAZQA9ACc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kAZQBsAGwAbwB3ADsAbQBzAG8ALQBoAGkAZwBoAGwAaQBnAGgAdAA6AHk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cAPgBWAEgATgBWACwAIABNAFM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CAAZABhAHQAY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bABpAGcAaAB0AC0AYwBvAGwAbwB1AHIAPQAiACMAZQBhAGUANgBmAGY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AAYQBuACAAcwB0AHkAbABlAD0AJ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OwBtAHMAbwAtAGgAaQBnAGgAbABpAGcAaAB0ADoAeQBlAGwAbABvAH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oADMAMAAtADEAMgBoADAAMAAgAG4AZwDgAHkAPABzAHQAcgBvAG4AZ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DcALwA4AC8AMgAwADIANQAgACgAdABoAOkeIAA0ACAAdgDgACAAdABoAOkeIAA1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+ADwAcwBwAGEAbgAgAHMAdAB5AGwAZQA9ACc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kAZQBsAGwAbwB3ADsAbQBzAG8ALQBoAGkAZwBoAGwAaQBnAGgAdAA6AH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cAPgBLAGkAwx5tACAAdABoAO0eIABoAKEebgBnACAAbQDlHmMAIABkAMseYwB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gDlHiAAcwDtHiAAZADlHm4AZwAgAHYA4AAgAHQAaABhAG4AaAAgAHQAbwDh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vACAAcwCjHm4AIABsALAB4x5uAG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iAGEAYwBrAGcAcgBvAHUAbgBkADoAeQBlAGwAbABvAHc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aQBnAGgAbABpAGcAaAB0ADoAeQBlAGwAbABvAHcAJwA+AFUAQwAtADAANQ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YQBjAGsAZwByAG8AdQBuAGQAOgB5AGUAbABsAG8AdwA7AG0AcwBvAC0AaABpAGc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5AGUAbABsAG8AdwAnAD4AVAChHm8AIAB5AOoAdQAgAGMApx51ACAAKABQ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AAoAIAAgAGwAaQBuAGMAZQBuAHMAZQAgAE8AMwA2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HMAcABhAG4AIABzAHQAeQBsAGUAPQAn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bABsAG8AdwA7AG0AcwBvAC0AaABpAGcAaABsAGkAZwBoAHQAOgB5AGU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D4AVgBIAE4AVgAsACAATQBT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gAGQAYQB0AGEALQ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GwAaQBnAGgAdAAtAGMAbwBsAG8AdQByAD0AIgAjAGUAYQBlADYAZgBm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DwAcwBwAGEAbgAgAHMAdAB5AGwAZQA9ACcAYgBhAGMAawBnAHIAbwB1AG4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bwB3ADsAbQBzAG8ALQBoAGkAZwBoAGwAaQBnAGgAdAA6AHkAZQBsAGwAbwB3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wAwAC0AMQAyAGgAMAAwACAAbgBnAOAAeQA8AHMAdAByAG8AbgBnAD4ADQAKACAAIA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ADgALwAyADAAMgA1ACAAKAB0AGgA6R4gADQAIAB2AOAAIAB0AGgA6R4gADUAKQ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D4APABzAHAAYQBuACAAcwB0AHkAbABlAD0AJ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eQBlAGwAbABvAHcAOwBtAHMAbwAtAGgAaQBnAGgAbABpAGcAaAB0ADoAeQBl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JwA+AEsAaQDDHm0AIAB0AGgA7R4gAGQAyx5jAGgAIAB2AOUeIABtAHUAYQ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MAZQBuAHMAZ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sAcABhAGcAZQAtAGIAcgBlAGEAawAtAGkAbgBzAGkAZABlADo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YQBjAGsAZwByAG8AdQBuAGQAOgB5AGUAbABsAG8AdwA7AG0AcwBvAC0Aa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kAZwBoAHQAOgB5AGUAbABsAG8AdwAnAD4AVQBDAC0AMAA2AC0AM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+ADwAcwBwAGEAbgAgAHMAdAB5AGwAZQA9ACc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kAZQBsAGwAbwB3ADsAbQBzAG8ALQBoAGkAZwBoAGwAaQBnAGg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bwB3ACcAPgBYAO0eIABsAP0AIABQAFIAIAB2AOAAIAB0AKEebwAgAFIARgBRACAA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AATwAgACgAUABSACAAPQAmAGwAdAA7ADEAMAB0AHIAKQAgAG0AdQBhACAAQwBD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kAZQBsAGwAbwB3ADsAbQBzAG8ALQBo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6AHkAZQBsAGwAbwB3ACcAPgBQAGgA8gBuAGcAIABoAOAAbgBoACAAYwBo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CwADQAKACAAIABQAGgA8gBuAGcAIABtAHUAYQAgAHMArx5t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YQB0AGEALQBoAGkAZwBoAGwAaQBnAGgAdAAtAGMAbwBsAG8AdQByAD0AIgAjAGUA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gBmACIAPgANAAoAIAAgADwAcAA+ADwAcwBwAGEAbgAgAHMAdAB5AGwAZQA9ACc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kAZQBsAGwAbwB3ADsAbQBzAG8ALQBoAGkAZwBoAGw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sAGwAbwB3ACcAPgAxADAAaAAzADAALQAxADIAaAAwADAAIABuAGcA4AB5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NAAoAIAAgADYALQA3AC8AOAAvADIAMAAyADUAIAAoAHQAaADpHiAANAAgAHYA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DpHiAANQApADwALwBzAHQAcgBvAG4AZ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YQBjAGsAZwByAG8AdQBuAGQAOgB5AGUAbABsAG8AdwA7AG0AcwBvAC0AaABpAGc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5AGUAbABsAG8AdwAnAD4ASwBpAMMebQAgAHQAaADtHiAAEQFpAMEed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m4AIAB2AOAADQAKACAAIABjAGgA6R5jACAAbgADAW4AZwAgAHgA7R4gAGwA/QAgAGMA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DZHiAAcABoAK0ebgAgAHgA7R4gAGwA/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YQBjAGsAZwByAG8AdQBuAGQAOgB5AGUAbABsAG8A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cAaABsAGkAZwBoAHQAOgB5AGUAbABsAG8AdwAnAD4AVQBDAC0AMA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kAZQBsAGwAbwB3ADsAbQBzAG8ALQBo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6AHkAZQBsAGwAbwB3ACcAPgBYAO0eIABsAP0AIABQAFIAIAB2AOAAIAB0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IARgBRACAAkiENAAoAIAAgAFAATwAgACgAUABSACAAJgBnAHQAOwAxADAAdAByACk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AgAEMAQwBEAEM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YQBjAGsAZwByAG8AdQBuAGQAOgB5AGUAbABsAG8Ad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cAaABsAGkAZwBoAHQAOgB5AGUAbABsAG8AdwAnAD4AUABoAPIAbgBnAC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gAGMAaADtAG4AaAAsAA0ACgAgACAAUABoAPIAbgBnACAAbQB1AGEAIABzAK8eb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IABkAGEAdABhAC0AaABpAGcAaABsAGkAZwBoAHQALQBjAG8Ab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IwBlAGEAZQA2AGYAZgAiAD4ADQAKACAAIAA8AHA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YQBjAGsAZwByAG8AdQBuAGQAOgB5AGUAbABsAG8AdwA7AG0AcwBvAC0Aa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kAZwBoAHQAOgB5AGUAbABsAG8AdwAnAD4AMQAwAGgAMwAwAC0AMQAyAGgAMAAwAC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QA8AHMAdAByAG8AbgBnAD4ADQAKACAAIAA2AC0ANwAvADgALwAyADAAMgA1ACAAK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ADQAIAB2AOAAIAB0AGgA6R4gADUAKQA8AC8AcwB0AHIAbwBuAG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EAYwBrAGcAcgBvAHUAbgBkADoAeQBlAGwAbABvAH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aQBnAGgAbABpAGcAaAB0ADoAeQBlAGwAbABvAHcAJwA+AEsAaQDDHm0AIAB0AGgA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aQDBHnUAIABrAGkAxx5uACAAdgDgAA0ACgAgACAAYwBoAOkeYwAgAG4AAwFuAGcAIAB4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P0AIABjAOceYQAgAGIA2R4gAHAAaACtHm4AIAB4AO0eIABsAP0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Q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AAYQBuACAAcwB0AHkAbABlAD0AJ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OwBtAHMAbwAtAGgAaQBnAGgAbABpAGcAaAB0ADoAeQBlAGwAbABvAH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wAtADAANgAt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IAYQBjAGsAZwByAG8AdQBuAGQAOgB5AGUAbABsAG8Ad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pAGcAaABsAGkAZwBoAHQAOgB5AGUAbABsAG8AdwAnAD4AWADtHiAAbAD9ACA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DgACAAdAChHm8AIABSAEYAUQAgAJIhDQAKACAAIABQAE8AIABoAOAAbgBnACAAaAD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IAYQBkAGUAIABNAEsAVAAgAHEAdQD9ACA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DwAcwBwAGEAbgAgAHMAdAB5AGwAZQA9ACc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sAGwAbwB3ADsAbQBzAG8ALQBoAGkAZwBoAGwAaQBnAGgAdAA6AHkAZQBsAGwAbwB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GgA8gBuAGcAIABWAEgATgBWACwAIABQAGgA8gBuAGcAIABNAHUAYQANAAoAIAAgAHMA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gAGQAYQB0AGEALQBoAGkAZwBoAGwAaQBnAGgAdA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D0AIgAjAGUAYQBlADYAZgBmACIAPgANAAoAIAAgADwAc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hAGMAawBnAHIAbwB1AG4AZAA6AHkAZQBsAGwAbwB3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GwAaQBnAGgAdAA6AHkAZQBsAGwAbwB3ACcAPgAxADAAaAAzADAALQAxADIAa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cA4AB5ADwAcwB0AHIAbwBuAGcAPgANAAoAIAAgADYALQA3AC8AOAAvADIAMAAyADU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DpHiAANAAgAHYA4AAgAHQAaADpHiAANQApADwALwBzAHQAcgBvAG4AZ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IAYQBjAGsAZwByAG8AdQBuAGQAOgB5AGUAbABsAG8A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cAaABsAGkAZwBoAHQAOgB5AGUAbABsAG8AdwAnAD4ASwBpAMMeb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HiAAEQFpAMEedQAgAGsAaQDHHm4AIAB2AOAADQAKACAAIABjAGgA6R5jACAAbgADAW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7R4gAGwA/QAgAGMA5x5hACAAYgDZHiAAcABoAK0ebgAgAHgA7R4gAGwA/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2ADs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kAbgBzAGkAZABlADoAYQB2AG8AaQBk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HMAcABhAG4AIABzAHQAeQBsAGUAPQAn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bABsAG8AdwA7AG0AcwBvAC0AaABpAGcAaABsAGkAZwBoAHQAOgB5AGU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D4AVQBDAC0AMAA2AC0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gBhAGMAawBnAHIAbwB1AG4AZAA6AHkAZQBs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kAZwBoAGwAaQBnAGgAdAA6AHkAZQBsAGwAbwB3ACcAPgBYAO0eIAB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FIAIAB2AOAAIAB0AKEebwAgAFIARgBRACAAkiENAAoAIAAgAFAATwAgAGMA9ABuAGc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wAgACgAawBoAOEAYwBoACAAcwChHm4AK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DwAcwBwAGEAbgAgAHMAdAB5AGwAZQA9ACcAYgBhAGMAawBnAHIAbwB1AG4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bwB3ADsAbQBzAG8ALQBoAGkAZwBoAGwAaQBnAGgAdAA6AHkAZQBsAGwAbwB3ACc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8gBuAGcAIABIAOAAbgBoACAAYwBoAO0AbgBoACwADQAKACAAIABQAFQATQBMACwAIA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rx5t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gAGQAYQB0AGEALQBoAGkAZwBo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sAG8AdQByAD0AIgAjAGUAYQBlADYAZgBmACIAPgANAAoAIAAgADwAc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hAGMAawBnAHIAbwB1AG4AZAA6AHkAZQBsAGwAbwB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kAZwBoAGwAaQBnAGgAdAA6AHkAZQBsAGwAbwB3ACcAPgAxADAAaAAz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wADAAIABuAGcA4AB5ADwAcwB0AHIAbwBuAGcAPgANAAoAIAAgADYALQA3AC8AOAA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IAAoAHQAaADpHiAANAAgAHYA4AAgAHQAaADpHiAANQAp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cABhAG4AIABzAHQAeQBsAGUAPQAnAGIAYQBjAGsAZwByAG8AdQBu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dwA7AG0AcwBvAC0AaABpAGcAaABsAGkAZwBoAHQAOgB5AGUAbABsAG8AdwAnAD4A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bQAgAHQAaADtHiAAEQFpAMEedQAgAGsAaQDHHm4AIAB2AOAADQAKACAAIABjAGgA6R5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4AZwAgAHgA7R4gAGwA/QAgAGMA5x5hACAAYgDZHiAAcABoAK0ebgAgAHgA7R4gAGwA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3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HMAcABhAG4AIABzAHQAeQBsAGUAPQAn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5AGUAbABsAG8AdwA7AG0AcwBvAC0AaABpAGcAaABsAGkAZwBo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G8AdwAnAD4AVQBDAC0AMAA2AC0ANQBh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AAYQBuACAAcwB0AHkAbABlAD0AJ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OwBtAHMAbwAtAGgAaQBnAGgAbABpAGcAaAB0ADoAeQBlAGwAbABvAH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7R4gAGwA/QAgAFAAUgAgAHYA4AAgAHQAoR5vACAAUgBGAFEAIACSIQ0ACgAgACAAU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HUA6gAgAHMAox5uAGgAIAB0ANUeIABjAGgA6R5jACAAcwDxHiAAawBpAMceb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+ADwAcwBwAGEAbgAgAHMAdAB5AGwAZQA9ACc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kAZQBsAGwAbwB3ADsAbQBzAG8ALQBoAGkAZwBo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sAGwAbwB3ACcAPgBQAGgA8gBuAGcAIABIAOAAbgBoACAAYwBoAO0AbgBoACw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LAANAAoAIAAgAFYASABOAFY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CAAZABhAHQAYQAtAGg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BpAGcAaAB0AC0AYwBvAGwAbwB1AHIAPQAiACMAZQBhAGUANgBmAGY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D4APABzAHAAYQBuACAAcwB0AHkAbABlAD0AJwBiAGEAYwBrAGcAcgBvAHUAbg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OwBtAHMAbwAtAGgAaQBnAGgAbABpAGcAaAB0ADoAeQBlAGwAbABvAHc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ADMAMAAtADEAMgBoADAAMAAgAG4AZwDgAHkAPABzAHQAcgBvAG4AZwA+AA0ACgAgACA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wA4AC8AMgAwADIANQAgACgAdABoAOkeIAA0ACAAdgDgACAAdABoAOkeIAA1AC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wAcwBwAGEAbgAgAHMAdAB5AGwAZQA9ACc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kAZQBsAGwAbwB3ADsAbQBzAG8ALQBoAGkAZwBoAGwAaQBnAGgAdAA6AHk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cAPgBLAGkAwx5tACAAdABoAO0eIAARAWkAwR51ACAAawBpAMcebgAgAHYA4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DpHmMAIABuAAMBbgBnACAAeADtHiAAbAD9ACAAYwDnHmEAIABiANkeIABwAGgArR5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HiAAbAD9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hAGMAawBnAHIAbwB1AG4AZAA6AHkAZQBsAGwAbwB3ADsAbQBzAG8ALQBoAGkAZw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kAZQBsAGwAbwB3ACcAPgBVAEMALQA3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D4APABzAHAAYQBuACAAcwB0AHkAbABlAD0AJ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GwAbABvAHcAOwBtAHMAbwAtAGgAaQBnAGgAbABpAGcAaAB0ADoAeQBlAGw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QAoR5vACAATgBoAPMAbQAgAE4AQwBDADo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w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0ACAAbABlAHYAZQBsADEAIABsAGYAb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EAYgAtAHMAdABvAHAAcwA6AGwAaQBzAHQAIAAzADYALgAwAHAAdA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zAHQAcwBd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HkAbQBiAG8Ab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GwAbABvAHcAOwBtAHMAbwAtAGgAaQBnAGgAbABpAGcAaAB0ADoAeQBlAGw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sAGkAcwB0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JwA+ALcAPABzAHAAYQBuACA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MAcABhAG4APgA8AC8AcwBwAGEAb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BzAHAAYQBuACAAcwB0AHkAbABlAD0AJ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eQBlAGwAbABvAHcAOwBtAHMAbwAtAGgAaQBnAGgAbABpAGcAaAB0ADoADQAKACAA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G8AdwAnAD4AQwBoAOceIABuAGgA4AAgADoAIAB0AHIAsAHdHm4AZwAgAGgA4x5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HUA6gAgAG0Atx50ACAAYgCxHm4AZ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zADYALgAwAHAAdAA7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zAHQAOgBsADQAIABsAGUAdgBlAGwAMQAgAGwAZgBv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YQBiAC0AcwB0AG8AcABzADoAbABpAHMAdAAgADMANg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tAGIAbwBs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HkAbQBiAG8AbAA7AGIAYQBjAGsAZwByAG8AdQBu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G8AdwA7AG0AcwBvAC0AaABpAGcAaABsAGkAZwBoAHQAOgB5AGUAbABsAG8Ad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tw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HMAcABhAG4AIABzAHQAeQBsAGUAPQAn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bABsAG8AdwA7AG0AcwBvAC0AaABpAGcAaABsAGkAZwBoAHQAOgANAAoAIAAgAH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cAPgBOAEMAQwAgAGMA4QBjACAAZADLHmMAaAAgAHYA5R46ACAASwBoAOEAYw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Hm4ALAAgAHMAbQBzACwAIAAmI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N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NAAgAGwAZQB2AGUAbAAxACAAbABmAG8AN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YgBhAGMAawBnAHIAbwB1AG4AZAA6AH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DsAbQBzAG8ALQBoAGkAZwBoAGwAaQBnAGgAdAA6AHkAZQBsAGwAbwB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3ADwAcwBwAGEAbgAgAHMAdAB5AGwAZQA9ACcAZgBvAG4AdAA6ADcALgAwAHAAd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cwBwAGEAbgAgAHMAdAB5AGwAZQA9ACcAYgBhAGMAawBnAHIAbwB1AG4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bwB3ADsAbQBzAG8ALQBoAGkAZwBoAGwAaQBnAGgAdAA6AA0ACgAgACAAeQBl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JwA+AE4AQwBDACAAaADgAG4AZwAgAGgA8wBh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AAYQBuACAAcwB0AHkAbABlAD0AJ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bABvAHcAOwBtAHMAbwAtAGgAaQBnAGgAbABpAGcAaAB0ADoAeQBlAGwAbABvAH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VABNAEwALAAgAEsAVABUAFQALAAgAE0AUwAsACAASABDACwADQAKACAAIABWAEgATgB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gAGQAYQB0AGEALQBoAGkAZwBoAGwAaQBnAGgAd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D0AIgAjAGYAZgBlAGIAZQA2ACIAPgANAAoAIAAgADwAc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hAGMAawBnAHIAbwB1AG4AZAA6AHkAZQBsAGwAbwB3ADsAbQBzAG8ALQ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GwAaQBnAGgAdAA6AHkAZQBsAGwAbwB3ACcAPgAxADAAaAAzADAALQAxADIAaAAwAD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AB5ACAAPABzAHQAcgBvAG4AZwA+ADUALwA4AC8AMgAwADIANQANAAoAIAAgACgAdABo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kAPAAvAHMAdAByAG8AbgB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+ADwAcwBwAGEAbgAgAHMAdAB5AGwAZQA9ACc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kAZQBsAGwAbwB3ADsAbQBzAG8ALQBoAGkAZwBo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sAGwAbwB3ACcAPgBLAGkAwx5tACAAdABoAO0eIABjAOEAYwBoACAAdABoAOk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R5vAA0ACgAgACAAZABhAHQAY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5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YQBjAGsAZwByAG8AdQBuAGQAOgB5AGUAbABsAG8Ad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cAaABsAGkAZwBoAHQAOgB5AGUAbABsAG8AdwAnAD4AVQBDAC0AO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DwAcwBwAGEAbgAgAHMAdAB5AGwAZQA9ACc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kAZQBsAGwAbwB3ADsAbQBzAG8ALQBoAGkAZwBoAGw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sAGwAbwB3ACcAPgBUAKEebwAgAEQAYQBuAGgAIABzAOEAYwBoACAAdADgAGkAIABz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gASQB0AGUAbQ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iAGEAYwBrAGcAcgBvAHUAbgBkADoAeQBl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wBtAHMAbwAtAGgAaQBnAGgAbABpAGcAaAB0ADoAeQBlAGwAbABvAHcAJwA+AFA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sAVABUAFQALAAgAE0AUwAsACAASABDACwADQAKACAAIABWAEgATgB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QB0AGEALQBoAGkAZwBoAGwAaQBnAGgAdAAtAGMAbwBsAG8AdQBy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lAGIAZQA2ACIAPgANAAoAIAAgADwAc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kAZQBsAGwAbwB3ADsAbQBzAG8ALQBoAGkAZwBo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kAZQBsAGwAbwB3ACcAPgAxADAAaAAzADAALQAxADIAaAAwADAAIABuAGcA4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UALwA4AC8AMgAwADIANQANAAoAIAAgACgAdABoAOkeIAAz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+ADwAcwBwAGEAbgAgAHMAdAB5AGwAZQA9ACc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kAZQBsAGwAbwB3ADsAbQBzAG8ALQBoAGkAZwBoAGwAaQBnAGgAdAA6AH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cAPgBLAGkAwx5tACAAdABoAO0eIABjAOEAYwBoACAAdABoAOkeYwAgAHQAoR5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sAcABhAGcAZQAtAGIAcgBlAGEAawAtAGkAbgBzAGkAZABlADo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PgBVAEMALQA5AC0AMQ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FQAoR5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CAARAB1AHkAxx50ACAASADjHnAAIAARAdMebgBnACAAdABoAHUA6gAgAG0Atx50ACAA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Zw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FAAVABNAEwAPABvADoAcAA+ADwALwBvADoAcA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gAGQAYQB0AGEALQBoAGkAZwBoAGwAaQBnAGgAd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D0AIgAjAGYAZgBlAGIAZQA2ACIAPgANAAoAIAAgADwAcAA+ADEAMABoADMAMAAtADEA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G4AZwDgAHkAIAA8AHMAdAByAG8AbgBnAD4ANQAvADgALwAyADAAMgA1ACAAK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ADMAKQA8AC8AcwB0AHIAbwBuAGc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SwBp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QAaADtHiAAYwDhAGMAaAAgAHQAaADpHmMAIAB0AKEebwAgAGQAYQB0AGE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VQBDAC0AOQAtADEAYQ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EEAZ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HmEAIAARAWkAwx5tACAAdABoAHUA6gAgAGMAaABvACAASADjHnAAIAARAdMebgBn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6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FAAVABNAEwAPABvADoAcAA+ADwALwBvADoAcA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gAGQAYQB0AGEALQBoAGkAZwBoAGwAaQBnAGgAd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D0AIgAjAGYAZgBlAGIAZQA2ACIAPgANAAoAIAAgADwAcAA+ADEAMABoADMAMAAtADEA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G4AZwDgAHkAIAA8AHMAdAByAG8AbgBnAD4ANQAvADgALwAyADAAMgA1ACAAK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ADMAKQA8AC8AcwB0AHIAbwBuAGc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SwBp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QAaADtHiAAYwDhAGMAaAAgAHQAaADpHmMAIAB0AKEebwAgAGQAYQB0AGE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VQBDAC0AOQAtADEAY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EEAZ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PQAbgBnACAAdABpAG4AIAB0AGgAYQBuAGgAIAB0AG8A4QBuACAAYwBoAG8AIABIAOMe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0x5uAGcAIAB0AGgAdQDq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UABUAE0ATAA8AG8AOgBwAD4APAAvAG8AOgBw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CAAZABhAHQAYQAtAGgAaQBnAGg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YwBvAGwAbwB1AHIAPQAiACMAZgBmAGUAYgBlADYAIgA+AA0ACgAgACAAPABw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wAwAC0AMQAyAGgAMAAwACAAbgBnAOAAeQAgADwAcwB0AHIAbwBuAGcAPgA1AC8AOAA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IAAoAHQAaADpHiAAMwApADwALwBzAHQAcgBvAG4AZw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BLAGkAwx5tACAAdABoAO0eIABjAOEAYwBoACAAdABoAOkeYwAgAHQAoR5v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zADsAcABhAGcAZQAtAGIAcgBlAGEAawAtAGkAbgBz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PgBVAEMA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FQAoR5vACAAdgDgACAARAB1AHkAxx50ACAASADjHnAAIAARAdMebgBnACAAawBoAOE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ChHm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BIAEMAPABvADoAcAA+ADwALwBvADoAcA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gAGQAYQB0AGEALQBoAGkAZwBoAGwAaQBnAGgAd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D0AIgAjAGYAZgBlAGIAZQA2ACIAPgANAAoAIAAgADwAcAA+ADEAMABoADMAMAAtADEA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G4AZwDgAHkAIAA8AHMAdAByAG8AbgBnAD4ANQAvADgALwAyADAAMgA1ACAAK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ADMAKQA8AC8AcwB0AHIAbwBuAGc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SwBp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HQAaADtHiAAYwDhAGMAaAAgAHQAaADpHmMAIAB0AKEebwAgAGQAYQB0AGE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VQBDAC0AOQAtADIAYQ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EEAZ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PQAbgBnACAAdABpAG4AIABoAKEebgBnACAAcABoAPIAbgBnACAAdgDgACAAEQGhAW4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4QAgACgAZADLHmMAaAAgAHYA5R4p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SABDADwAbwA6AHAAPgA8AC8AbwA6AHA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IABkAGEAdABhAC0AaABpAGcAa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jAG8AbABvAHUAcgA9ACIAIwBmAGYAZQBiAGUANgAiAD4ADQAKACAAIAA8AHA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zADAALQAxADIAaAAwADAAIABuAGcA4AB5ACAAPABzAHQAcgBvAG4AZwA+ADUALwA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QAgACgAdABoAOkeIAAzACkAPAAvAHMAdAByAG8AbgBn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EsAaQDDHm0AIAB0AGgA7R4gAGMA4QBjAGgAIAB0AGgA6R5jACAAdAChHm8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U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gBhAGMAawBnAHIAbwB1AG4AZAA6AHkAZQBsAGwAbwB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kAZwBoAGwAaQBnAGgAdAA6AHkAZQBsAGwAbwB3ACcAPgBVAEMALQA5AC0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hAGMAawBnAHIAbwB1AG4AZAA6AHkAZQBsAGwAbwB3ADsAbQBzAG8ALQBoAGkAZwB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kAZQBsAGwAbwB3ACcAPgBUAKEebwAgAHYA4AAgAEQAdQB5AMcedAAgAEgA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QHTHm4AZwANAAoAIAAgAEMAQwBEAEMALAAgAFMATQBTACwAIABIAOAAbgBnACAAaAD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IAYQBkAG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YQBjAGsAZwByAG8AdQBuAGQAOgB5AGUAbABsAG8Ad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cAaABsAGkAZwBoAHQAOgB5AGUAbABsAG8AdwAnAD4ATQBTACwAIABWAEgATgB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gAGQAYQB0AGEALQBoAGkAZwBoAGwAaQBnAGgAd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D0AIgAjAGYAZgBlAGIAZQA2ACIAPgANAAoAIAAgADwAc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hAGMAawBnAHIAbwB1AG4AZAA6AHkAZQBsAGwAbwB3ADsAbQBzAG8ALQ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GwAaQBnAGgAdAA6AHkAZQBsAGwAbwB3ACcAPgAxADAAaAAzADAALQAxADIAaAAwAD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AB5ACAAPABzAHQAcgBvAG4AZwA+ADUALwA4AC8AMgAwADIANQANAAoAIAAgACgAdABo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kAPAAvAHMAdAByAG8AbgB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+ADwAcwBwAGEAbgAgAHMAdAB5AGwAZQA9ACc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kAZQBsAGwAbwB3ADsAbQBzAG8ALQBoAGkAZwBo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sAGwAbwB3ACcAPgBLAGkAwx5tACAAdABoAO0eIABjAOEAYwBoACAAdABoAOke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R5vAA0ACgAgACAAZABhAHQAY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2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cAZQAtAGIAcgBlAGEAawAtAGkAbgBzAGkAZABlADoAYQB2AG8AaQBk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5AGUAbABsAG8AdwA7AG0AcwBvAC0AaABpAGcAa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5AGUAbABsAG8AdwAnAD4AVQBDAC0AOQAtADM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HMAcABhAG4AIABzAHQAeQBsAGUAPQAn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bABsAG8AdwA7AG0AcwBvAC0AaABpAGcAaABsAGkAZwBoAHQAOgB5AGU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D4AQQBkAGQAIABkAGEAbgBoACAAbQDlHmMAIABzAKMebgAgAHAAaACpHm0ADQAKAC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AARAaEBbgAgAGcAaQDhACAAdgDgAG8AIABIAOMecAAgABEB0x5uAGc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HMAcABhAG4AIABzAHQAeQBsAGUAPQAn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5AGUAbABsAG8AdwA7AG0AcwBvAC0AaABpAGcAaABsAGkAZwBo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G8AdwAnAD4ATQBTACwAIABWAEgATgB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oAGkAZwBoAGwAaQBnAGgAdAAtAGMAbwBsAG8AdQByAD0AIgAjAGYAZgBlAGIAZ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wAcwBwAGEAbgAgAHMAdAB5AGwAZQA9ACc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kAZQBsAGwAbwB3ADsAbQBzAG8ALQBoAGkAZwBoAGwAaQBnAGgAdAA6AHk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cAPgAxADAAaAAzADAALQAxADIAaAAwADAAIABuAGcA4AB5ACA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wA4AC8AMgAwADIANQANAAoAIAAgACgAdABoAOkeIAAzACk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wAGEAbgAgAHMAdAB5AGwAZQA9ACcAYgBhAGMAawBnAHIAbwB1AG4AZAA6AH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DsAbQBzAG8ALQBoAGkAZwBoAGwAaQBnAGgAdAA6AHkAZQBsAGwAbwB3ACcAP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ACAAdABoAO0eIABjAOEAYwBoACAAdABoAOkeYwAgAHQAoR5vAA0ACgAgACAAZABhAHQA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+AGEASQBJAC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AARQBtAG8AagBpACIALABzAGEAbgBzAC0AcwBlAHIAaQBm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IAUwBlAGcAbwBlACAAVQBJACA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gBpACIAJwA+ACYAIwAxADIAOAAyADUANwA7ADwALwBzAHAAYQBuAD4AIA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VQBTAEUAIABDAEEAUwBFACAAQwBIAFUA1h5JACAAVABPAMAATgAgAFQAUgDMAE4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ABFAG4AZAAtAHQAbwAtAEUAbgBkACkAPAAvAHMAdAByAG8AbgB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wAD4ADQAKAA0ACgA8AGQAaQB2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iAG8AcgBkAGUAcg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bQBzAG8ALQB5AGYAdABpAC0AdABiAGwAbABvAG8AawA6ADEAMQA4ADQAJ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0AGEAYgBsAGUALQB3AGkAZAB0AGgAPQAxADgAMAAwACAAZABhAHQAYQAtAGwAY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D0AYwBlAG4AdABlAHIADQAKACAAZABhAHQAYQAtAGwAbwBjAGEAbAAtAGkAZAA9ADU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YwA2AGYANAAtADkANQA0ADkALQA0ADEAMAA2AC0AOABkADMAYQAtADIAYgA1AGEAM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AGUAZQAzAD4ADQAKACAAPABjAG8AbABnAHIAbwB1AHAAPgA8AGMAbw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3AGkAZAB0AGgAOgAgADEANAA2AC4AMABwAHgAOwAiAD4APABjAG8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wBpAGQAdABoADoAIAA1ADcANwAuADAAcAB4ADsAIgA+ADwAYwBv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cAaQBkAHQAaAA6ACAAMwA5ADMALgAwAHAAeAA7ACIAPgA8AGMAbw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3AGkAZAB0AGgAOgAgADMANQA0AC4AMABwAHgAOwAiAD4APABjAG8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dwBpAGQAdABoADoAIAAzADIANAAuADAAcAB4ADsAIgA+ADwALwBjAG8AbA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A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BNAOMAPAAvAHMAdAByAG8AbgBnAD4APABi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GwAZQBmAHQ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A0ACgAg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FQA6gBuACAAVQBzAGUAIABjAGEAcwBlADwALwBzAHQAcgBvAG4AZwA+ADwAY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sAGUAZgB0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BWAGEAaQAgAHQAcgDyACAAbABpAOoAbgAgAHEAdQBhAG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iAD4APABvADoAcAA+ADwALwBvADoAcA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QAcgBvAG4AZwA+AE0A5R5jACAAdABpAOoAdQAgAGsA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IAB0AGgA7R48AC8AcwB0AHIAbwBuAGcAPgA8AGI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dAByAG8AbgBnAD4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gAGMAaABlAGMAawBsAGkAcwB0ACAAdABlAHMAdAAgAGMAYQBzAGUADQAKACA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CAAdgBhAGkAIAB0AHIA8gA8AC8AcwB0AHIAbwBuAGcAPgA8AGI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I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FUAQwAt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D4AVAChHm8AIABQAFIAIAC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AHkAxx50ACAAUABSACAAkiEgAFQAoR5vACAAUgBGAFEAIAAoAFMAcAAgABEB4wAgAGMA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DhACAAdAChHmkAIABIAOMecAAgABEB0x5uAGcALwBCAEIARwApACAAkiEgAFQAoR5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CAAkiEgAEcA7R5pAA0ACgAgACAAUABP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TgBoAOIAbgAgAHYAaQDqAG4AIABwAGgA8g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AcEeIAB4AHUApR50ACAAkiEgAHQAcgCwAd8ebgBnACAAcABoAPIAbgBnACAAZAB1AHkA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iEgAG4AaADiAG4AIAB2AGkA6gBuACAAeADtHiAAbAD9ACAAbQB1AGEAIABzAK8eb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E0A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DPHm4AZwAgAGwAdQDTHm4AZwAgAGgAbwDgAG4AIABjAGgAyR5uAGgAIAB4AO0eIAB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bgBoAHUAIABjAKcedQAgAHQAaADxHmM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gBvAHcAcwBwAGEAbgA9AD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w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1ADsADQAKACAAIAB0AGEAYgAtAHMAdABvAHAAcwA6AG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MQAuADwAcwBwAGEAbgAgAHMAdAB5AGwAZQA9ACcAZgBvAG4AdAA6ADc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IAVABpAG0AZQBzACAATgBlAHcAIABSAG8AbQBhAG4AIgAn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EAWwBlAG4AZABpAGYAXQA+AE4AaADiAG4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6gBuACAAEQHBHiAAeAB1AKUedAA6ACAAPABhAA0ACgAgACAAaAByAGUAZg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LwAvAGYAOAA4AHQAcgBhAG4AcwBmAG8AcgBtAGEAdABpAG8AbgAuAGEAdA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C4AbgBlAHQALwB3AGkAawBpAC8AdwBpAGsAaQAvAHMAcABhAGMAZQBzAC8AUwA2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AC8AcABhAGcAZQBzAC8ANQAyADQAMwA4ADYAMwA5ADQALwBDAGgAZQBjAGsAbABpAHM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zAHQAKwBDAGEAcwBlACsAdABoAGUAbwArAHQAKwBuAGcAKwB2AGEAaQArAHQAcgAj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ACUAOQBDACUAOAA1AC0AMQAuAC0AVgBhAGkALQB0AHIAJQBDADMAJQBCADIAJQAzAEE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JQBDADMAJQBBADIAbgAtAHYAaQAlAEMAMwAlAEEAQQBuAC0AJQBDADQAJQA5ADEAJQ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AEIAJQA4ADEALQB4AHUAJQBFADEAJQBCAEEAJQBBADUAdA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ZQBkAC0AcgBlAHMAbwB1AHIAYwBlAC0AaQBkAD0ANQAyADQAMwA4ADYAM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ABpAG4AawBlAGQALQByAGUAcwBvAHUAcgBjAGUALQB2AGUAcg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wAA0ACgAgACAAZABhAHQAYQAtAGwAaQBuAGsAZQBkAC0AcgBlAHMAbwB1AHIAY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HAAYQBnAGUAPgBDAGgAZQBjAGsAbABpAHMAdAAgAFQAZQBzAHQAIABDAGE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UAbwAgAHQA6x5uAGcAIAB2AGEAaQAgAHQAcgDyADwALwBh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HMAdAB5AGwAZQA9ACc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EAIABsAGYAbwA1ADsADQAKACAAIA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zADY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MgAu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FQAcgCwAd8ebgBnACAAcABoAPIAbgBnACAAEQHBHiAAeAB1AKUedAA6ACA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AByAGUAZgA9ACIAaAB0AHQAcABzADoALwAvAGYAOAA4AHQAcgBhAG4Acw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uAGEAdABsAGEAcwBzAGkAYQBuAC4AbgBlAHQALwB3AGkAawBpAC8AdwB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AHMAcABhAGMAZQBzAC8AUwA2AEMATwBFAC8AcABhAGcAZQBzAC8ANQAyADQAMwA4ADY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wBDAGgAZQBjAGsAbABpAHMAdAArAFQAZQBzAHQAKwBDAGEAcwBlACsAdABoAGUAbwA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AGcAKwB2AGEAaQArAHQAcgAjACUARQAyACUAOQBDACUAOAA1AC0AMgAuAC0AVgBh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QBDADMAJQBCADIAJQAzAEEALQBUAHIAJQBDADYAJQBCADAAJQBFADEAJQBCAEIAJQA5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QgAlAEUAMQAlAEIAQgAlADkAOQAtAHAAaAAlAEUAMQAlAEIAQQAlAEEARABuAC0A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5ADEAJQBFADEAJQBCAEIAJQA4ADEALQB4AHUAJQBFADEAJQBCAEEAJQBBADUAd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wAaQBuAGsAZQBkAC0AcgBlAHMAbwB1AHIAYwBlAC0AaQBkAD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MwA5ADQAIABkAGEAdABhAC0AbABpAG4AawBlAGQALQByAGUAc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GUAcgBzAGkAbwBuAD0AMgAwAA0ACgAgACAAZABhAHQAYQAtAGwAaQBuAGsAZQBk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IAYwBlAC0AdAB5AHAAZQA9AHAAYQBnAGUAPgBDAGgAZQBjAGsAb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IABDAGEAcwBlACAAdABoAGUAbwAgAHQA6x5uAGcAIAB2AGEAaQAgAHQAcgDy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HMAdAB5AGwAZQA9ACc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wA2AC4AMABwAHQAOw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wACAAbABlAHYAZQBsADEAIABsAGYAbwA1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YgAtAHMAdABvAHAAcwA6AGwAaQBzAHQAIAAzADYALgAwAHAAdAAn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zAHQAcwBd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MwAu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AAIA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E4AaADiAG4AIAB2AGkA6gBuACAAeADtHiAAbAD9ACAA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K8ebQA6ACAAPABhAA0ACgAgACAAaAByAGUAZgA9ACIAaAB0AHQAcABzADoALw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HQAcgBhAG4AcwBmAG8AcgBtAGEAdABpAG8AbgAuAGEAdABsAGEAcwBzAGkAYQBuAC4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3AGkAawBpAC8AdwBpAGsAaQAvAHMAcABhAGMAZQBzAC8AUwA2AEMATwBFAC8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NQAyADQAMwA4ADYAMwA5ADQALwBDAGgAZQBjAGsAbABpAHMAdAArAFQAZQBzAHQA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lACsAdABoAGUAbwArAHQAKwBuAGcAKwB2AGEAaQArAHQAcgAjACUARQAyACUAOQB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0AMwAuAC0AVgBhAGkALQB0AHIAJQBDADMAJQBCADIAJQAzAEEALQBOAGgAJQBDADMA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gAtAHYAaQAlAEMAMwAlAEEAQQBuAC0AeAAlAEUAMQAlAEIAQgAlAEEARAAtAGwAJQBD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AEQALQBNAHUAYQAtAHMAJQBFADEAJQBCAEEAJQBBAEYAbQ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ZQBkAC0AcgBlAHMAbwB1AHIAYwBlAC0AaQBkAD0ANQAyADQAMwA4ADYAM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ABpAG4AawBlAGQALQByAGUAcwBvAHUAcgBjAGUALQB2AGUAcg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wAA0ACgAgACAAZABhAHQAYQAtAGwAaQBuAGsAZQBkAC0AcgBlAHMAbwB1AHIAY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HAAYQBnAGUAPgBDAGgAZQBjAGsAbABpAHMAdAAgAFQAZQBzAHQAIABDAGE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UAbwAgAHQA6x5uAGcAIAB2AGEAaQAgAHQAcgDyADwALwBh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HMAdAB5AGwAZQA9ACc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EAIABsAGYAbwA1ADsADQAKACAAIA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zADY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NAAu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FQAcgCwAd8ebgBnACAAcABoAPIAbgBnACAAeADtHiAAbAD9ACAAbQB1AGEAIABz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AAPABhAA0ACgAgACAAaAByAGUAZgA9ACIAaAB0AHQAcABzADoALwAvAGYAOAA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mAG8AcgBtAGEAdABpAG8AbgAuAGEAdABsAGEAcwBzAGkAYQBuAC4AbgBlAHQAL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C8AdwBpAGsAaQAvAHMAcABhAGMAZQBzAC8AUwA2AEMATwBFAC8AcABhAGcAZQBzAC8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MwA5ADQALwBDAGgAZQBjAGsAbABpAHMAdAArAFQAZQBzAHQAKwBDAGEAcwBl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wArAHQAKwBuAGcAKwB2AGEAaQArAHQAcgAjACUARQAyACUAOQBDACUAOAA1AC0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gBhAGkALQB0AHIAJQBDADMAJQBCADIAJQAzAEEALQBUAHIAJQBDADYAJQBCADAAJQ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AEIAJQA5AEYAbgBnAC0AYgAlAEUAMQAlAEIAQgAlADkAOQAtAHAAaAAlAEUAMQAlAEIA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uAC0AdABoACUARQAxACUAQgBCACUAQgAxAGMALQBoAGkAJQBFADEAJQBCAEIAJ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E0AdQBhAC0AcwAlAEUAMQAlAEIAQQAlAEEARgBtACIADQAKACAAIABkAGEAdABh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lAGQALQByAGUAcwBvAHUAcgBjAGUALQBpAGQAPQA1ADIANAAzADgANgAzADkAN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sAGkAbgBrAGUAZAAtAHIAZQBzAG8AdQByAGMAZQAtAHYAZQByAHMAaQBv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kAGEAdABhAC0AbABpAG4AawBlAGQALQByAGUAcwBvAHUAcgBjAGUAL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cABhAGcAZQA+AEMAaABlAGMAawBsAGkAcwB0ACAAVABlAHMAdAAgAEMAYQBz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vACAAdADrHm4AZwAgAHYAYQBpACAAdAByAPIAPAAvAGE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wBwAGEAZwBlAC0AYgByAGUAYQBrAC0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HYAbwBpAGQ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VAChHm8AIABQAFIAIACSISAARAB1AHkAxx5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CAAkiEgAFQAoR5vACAAUgBGAFEAIAAoAFMAUAAgAGMAaACwAWEAIABjAPMAIABnAGkA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iEgAEcA7R5pACAAZQBtAGEAaQBsACAAYwBoAOAAbwAgAGcAaQDhACAAkiEgAFQAoR5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gBDAEMAIACSISAAVAChHm8AIABCAEIARwAvAEgA4x5wACAAEQHTHm4AZwAgAJIh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bwAgAFIARgBRACAAkiEgAFQAoR5vACAAUABPACAAkiEgAEcA7R5pACAAUABP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TgBoAOI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DqAG4AIABwAGgA8gBuAGcAIAARAcEeIAB4AHUApR50ACAAkiEgAHQAcgCwAd8e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PIAbgBnACAAZAB1AHkAxx50ACAAkiEgAG4AaADiAG4AIAB2AGkA6gBuACAAeADtHiAA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EAIABzAK8ebQAgAJIhDQAKACAAIABUAHIAsAHfHm4AZwAgAHAAaADyAG4AZw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4AIAB2AGkA6gBuACAAEQHBHiAAeAB1AKUedAAgAGQAdQB5AMcedAAgAG4AYwBjAC8A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oAOMecAAgABEB0x5uAGc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BLAGkAwx5tACAAdAByAGEAIABsAHUA0x5uAGcAIABjAKce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1R4gAHMAdQBuAGcAIABuAGMAYwAsACAAaADjHnAAIAARAdMebgBnACAAawBoAGkAIABz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AAaACpHm0AIABjAGgAsAFhACAAYwDzACAAbgBjAGM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+AFQAoR5vACAAUABSACAAkiEgAEQAdQB5AMcedAAgAFA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IABUAKEebwAgAFIARgBRACAAKABjAGgAsAFhACAAYwDzACAAcwCjHm4AIABwAGgAqR5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AGQAYQB0AGEAIABJAHQAZQBtACAAbQBhAHMAdABlAHIAKQAgAJIhIAB0AKEeb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G0AIACSISAAVAChHm8AIABCAEIARwAvAEgA4x5wACAAEQHTHm4AZwAgAJIhIAB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FIARgBRACAAkiEgAFQAoR5vACAAUABPACAAkiEgAEcA7R5pACAAUABP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TgBoAOIAb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G4AIABwAGgA8gBuAGcAIAARAcEeIAB4AHUApR50ACAAkiEgAHQAcgCwAd8ebgBnACA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gBnACAAZAB1AHkAxx50ACAAkiEgAG4AaADiAG4AIAB2AGkA6gBuACAAeADtHiAAbAD9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EAIABzAK8ebQAgAJIhDQAKACAAIABUAHIAsAHfHm4AZwAgAHAAaADyAG4AZwAgAG4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2AGkA6gBuACAAEQHBHiAAeAB1AKUedAAgAGQAdQB5AMcedAAgAG4AYwBjAC8AYgB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OMecAAgABEB0x5uAGc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BLAGkAwx5tACAAdAByAGEAIABsAHUA0x5uAGcAIABjAKceb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AHMAdQBuAGcAIABpAHQAZQBt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7AHAAYQBnAGUALQBiAHIAZQBhAGsALQBpAG4AcwBpAGQAZQA6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BUAKEebwAgAFAAUgAgAJIhIABCAMseIAB0AHIAox4gAGwAoR5pACAAkiEgAFMA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ChHmkAIACSISAARAB1AHkAxx50ACAAbAChHmkAIACSISAAVAChHm8AIABSAEYAUQAg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KEebwAgAFAATwAgAJIhIABHAO0eaQAgAFAATw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E4AaADiAG4AIAB2AGkA6gBuACAAcABo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EQHBHiAAeAB1AKUedAAgAJIhIAB0AHIAsAHfHm4AZwAgAHAAaADyAG4AZwAgAGQA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dAAgAJIhIABuAGgA4gBuACAAdgBpAOoAbgAgAHgA7R4gAGwA/QAgAG0AdQBhACAAcwCv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x5tACAAdAByAGEAIABrAGgAox4gAG4AAwFuAGcAIABsAGkAbgBoACAAaABvAKEed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4AaAAgAHQA4QBpACAAeADtHiAAbAD9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IA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66.D623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032669/Use+Case+_+test+PURO(2)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+gcAAA0iAAAWAAAAdGhlbWUvdGhlbWUvdGhlbWUxLnhtbOxaS48buRG+B8h/aPRdVnfr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9ow9sGQHe6QkSk0Puyk0qZkRFgsE3lMuCyywCXLIArnlEARZIAtkkUt+jAEbyeZHpEi2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AiOYmUs39VXxY1WxqprdDz+7Sqh3gTNOWNr2wweB7+F0ymYkXbT9l+Nhqel7XKB0hihL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9uiXv3iIjkSME+yBfMqPUNuPhVgelct8CsOIP2BLnMJvc5YlSMBttijPMnQJehNajoKg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RQmofT6fkyn2xlKl/2ijfEDhNhVcDkxpNpKqsSWhsLPzUCL4mvdo5l0g2vZhnhm7HOMr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tP1A/fnlRw/L6CgXouKArCE3VH+5XC4wO4/UnNliUkwaDKJmNSz0KwAV+7hBU/4X+hQA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1BnW6kEzyrEGSF86dLcaYcXGG/ore5zDVr0bVS39CqT1V/fwwbA16NcsvAJpfG0P3wmi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4+t7+Oqg04gGFl6BYkrS8310vdFs1nN0AZkzeuyEt+r1oNHP4VsUREMRXXKKOUvFoVhL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gRQJknpivcRzNIUo7iwF416f8CVFa99bopRxGA6iMITQqwZR8a8sjo4wMqQlL2DC94Yk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bf8JaPUNyLuffnr75se3b/7+9uuv3775q3dCFrHQqiy5Y5QuTLmf//Ttf77/tffvv/3x5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E//+L795/49/fkg9bLWtKd797of3P/7w7vff/OvP3zm0dzI0MeFjkmDuPcOX3guWwAKV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TmIcI2JKdNIFRymSszj0D0RsoZ+tEUUOXBfbdnyVQapxAR+vXluER3G2EsSh8WmcWMBT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PJVzGWYer9KFe/JsZeJeIHThmruHUsvLg9UScixxqezF2KJ5RlEq0AKnWHjyN3aOsWN1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TDPG2Vx4XxCvi4jTJGMysaJpK3RMEvDL2kUQ/G3Z5vSV12XUteo+vrCRsDcQdZAfY2qZ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VI5RQk2DnyARu0iO1tnUxA24AE8vMGXeYIY5d8k8z2C9htOfIshuTref0nViIzNBzl06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nsxSpYu7IiksYn9nJ9DiCLvjAkX/JTZO0Tegx9QetDdrwi23H19NngJWc6ktA0Q+csq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/I7WdI6wK9V0ssRKsZ2MOKOju1pYoX2CMUWXaIax9/JzB4MuW1o235J+EkNWOcauwHqC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0CvJ5mY/T54QboXsCC/YAT6n653Es0ZpgrJDmp+B102bDyYZbEYHhed0em4CnxHoASFe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EdwHtZ7FyCpg8p6743WdWf67yR6DffnaonGDfQky+NYykNhNmQ/aZoyoNcE2YMaIeCeu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IrK4KrGVU25ub9qtG6A7spqehKTXdED/u84H+ot3f/jeEYIfp9txK7ZS1S37nEOp5Hin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eiybkU+/pemjVXqGoYrs56v7jua+o/H/7zuaQ/v5vo851G3c9zE+9Bf3fUx+tPJx+pht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0Mc86tAnOXjmMyeUjsSa4hOujn04PM3MhjAo5dR5Jy7OAJcxXMoyBxNYuEWGlIyXMfEr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NhT6UsmC56oX3FsyDkdGatipW+LpKjllM33Uqc6WAl1ZORLb8aAGh056HI6phEbXG/mg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YrtQx6wbAlL2NiSMyWwSFQeJxmbwGhLy1OzjsGg5WDSl+o2r9kwB1AqvwOO2Bw/pbb9W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oTWfST9pV2+8q5z5MT19yJhWBMCxol4JHMoXnm5JrgeXJ1enQ+0GnrZIKKfosLJJKMuo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R6ccvQmN2/q6tXWpRU+aQs0H8b2l0Wh+iMVdfQ1yu7mBpmamoKl3CXs8gk3ne1O0bPtz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wcPlIxeiC3jxMhWZ3vF3SS3LjIs+4rG2uMo62j8JETjzKEnavlx/4QeaqiSiybVg636q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1cuB128t4PsdTYfrdGJGW1reQ4nWycP6qxO8OlpJsBe4exbNLb0JX2QsEIVZrhNK7M8Lh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8C6syGTb+NupTHn2N19GqRjS44guY5SXFDOba7gqKAUddVfYwLjL1wwGNUySV8LJQlZY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l+ZwsOxeLyQtZ2TNbdG00oosm+40Zs2wqQM7trxblTdYbUwMSc0s8Tp37+bc1ibZ7TQK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u1vtN6htJ7OoScb7eVgm7XzULh6bBV5D7SZVwkj79Y3aHbsVRcI5HQzeqfSD3G7UwtB8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5uZ7bTZ5DcmjD23uiuo33TSFOxmVfHmWKd9O2GydX1KuE432uWxKJZKmL/DcI7Orth+5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uwGFlmKyeBWCzm7PFszxUlRv2EJYB3gRVHpT2sKFhJoZeu9CWJ0oumiLqw1l2asDXpmQ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wdW+FeF0PEPQ245UZ6dzL9C+Enl+gStvlZG2/2VQ61R7Ua1XCpq1QalaqQalZq1TKXVq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vxt9BfREnIQ1/dXDEF4C0XX+7YMa3/v+Idm853owZUmZqe8bysr76vuHMDr8/QM4EmhF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qdcP66Vq1K+Xmo1Kp9SL6v2oA0W7Pux85XsXChx2+/3hsBaV6j3AVYNOrdTpVnqlenPQ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AJyXnyt4igGbbWwBl4rXo/8C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NBVdpL6BwAADSI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AECw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P8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66.D623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032669/Use+Case+_+test+PURO(2)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66.D623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9032669/Use+Case+_+test+PURO(2)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Use+Case+_+test+PURO(2)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66.D6231A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