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4 Aug 2025 01:49:2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42399958.19.1754272161136@6824d6a2a7b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8_1524185433.17542721611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8_1524185433.175427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Use Case _ test PUR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body-small, Arial, Helvetica, FreeSans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code, Monaco, "Courier New", mono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Use Case _ test PURO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[data-colorid=3Day5vtfm6aa]{color:#ff991f} html[data-color-mode=3D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] [data-colorid=3Day5vtfm6aa]{color:#e07a00}[data-colorid=3Dg5dz40eiih]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991f} html[data-color-mode=3Ddark] [data-colorid=3Dg5dz40eiih]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07a00}[data-colorid=3Dty4s2w8isr]{color:#ff991f} html[data-color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dark] [data-colorid=3Dty4s2w8isr]{color:#e07a00}&lt;/style&gt;Owner : Trinh 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. =F0=9F=9F=A2 &lt;strong&gt;USE CASE C=C6=A0 B=E1=BA=A2N (Lu=E1=BB=93ng c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9n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800" data-layout=3D"center" data-local-id=3D"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7c-54b7-478a-82e5-d8195cc6329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6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4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C3=A3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=C3=AAn Use Cas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i tr=C3=B2 li=C3=AAn qua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&lt;strong&gt;Th=E1=BB=9Di gian =C4=91=E1=BB=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u=E1=BA=A5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C4=90=C6=A1n v=E1=BB=8B x=C3=A1c nh=E1=BA=AD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 ki=E1=BB=83m th=E1=BB=AD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Link checklist test case theo vai tr=C3=B2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mport file/ Nh=E1=BA=ADp tay Ng=C3=A2n s=C3=A1ch n=C4=83m l=C3=AAn 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7 th=E1=BB=91ng v=C3=A0 ph=C3=AA duy=E1=BB=87t: (Qu=C3=BD 3.202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i thu=C3=AA =C4=91=E1=BB=8Ba =C4=91i=E1=BB=83m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i c=C3=B4ng t=C3=A1c ph=C3=AD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A2n b=E1=BB=95 CCDC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ternet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1i=E1=BB=87n tho=E1=BA=A1i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in nh=E1=BA=AFn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ade MKT PGD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i ph=C3=AD b=E1=BA=A3n quy=E1=BB=81n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P H=E1=BB=99i ngh=E1=BB=8B/=C4=90HC=C4=90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CQT submit, Tr=C6=B0=E1=BB=9Fng ph=C3=B2ng accep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3fce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=C3=A1ng ng=C3=A0y &lt;strong&gt;4/8/2025 (th=E1=BB=A9 2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inport ng=C3=A2n s=C3=A1ch v=C3=A0 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7 th=E1=BB=91ng ghi nh=E1=BA=ADn ng=C3=A2n s=C3=A1ch sau khi duy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data-colorid=3D"g5dz40eiih"&gt;Ho=C3=A0n th=C3=A0nh import 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r=C6=B0=E1=BB=9Bc 12h ng=C3=A0y 4/8 v=C3=A0 ho=C3=A0n th=C3=A0nh ghi n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n k=E1=BA=BFt qu=E1=BA=A3 test tr=C6=B0=E1=BB=9Bc 16h ng=C3=A0y 4/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rowspan=3D"4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art=3D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CQT: &lt;a href=3D"https://f88transformation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/wiki/spaces/S6COE/pages/524386394/Checklist+Test+Case+theo+t+ng+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r#%E2%9C%85-5.-Vai-tr%C3%B2%3A-Nh%C3%A2n-vi%C3%AAn-T%C3%A0i-ch%C3%ADn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%E1%BA%A3n-tr%E1%BB%8B%2FQLNV" data-linked-resource-id=3D"524386394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version=3D"20" data-linked-resource-type=3D"page"&gt;Check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est Case th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6=B0=E1=BB=9Fng ph=C3=B2ng TCQT: &lt;a href=3D"https://f88transform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atlassian.net/wiki/wiki/spaces/S6COE/pages/524386394/Checklist+Test+Case+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+t+ng+vai+tr#%E2%9C%85-6.-Vai-tr%C3%B2%3A-Tr%C6%B0%E1%BB%9Fng-ph%C3%B2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T%C3%A0i-ch%C3%ADnh-Qu%E1%BA%A3n-tr%E1%BB%8B" data-linked-resource-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86394" data-linked-resource-version=3D"20" data-linked-resource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&gt;Checklist Test Case th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FO: &lt;a href=3D"https://f88transformation.atlassian.net/wiki/wiki/spa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OE/pages/524386394/Checklist+Test+Case+theo+t+ng+vai+tr#%E2%9C%85-7.-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r%C3%B2%3A-CFO" data-linked-resource-id=3D"524386394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version=3D"20" data-linked-resource-type=3D"page"&gt;Checklist Test Cas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=C4=91=E1=BB=81 xu=E1=BA=A5t: &lt;a href=3D"https://f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atlassian.net/wiki/wiki/spaces/S6COE/pages/524386394/Check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est+Case+theo+t+ng+vai+tr#%E2%9C%85-1.-Vai-tr%C3%B2%3A-Nh%C3%A2n-vi%C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-%C4%91%E1%BB%81-xu%E1%BA%A5t" data-linked-resource-id=3D"524386394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version=3D"20" data-linked-resource-type=3D"page"&gt;Check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est Case th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6=B0=E1=BB=9Fng ph=C3=B2ng =C4=91=E1=BB=81 xu=E1=BA=A5t: &lt;a href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f88transformation.atlassian.net/wiki/wiki/spaces/S6COE/pages/524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Checklist+Test+Case+theo+t+ng+vai+tr#%E2%9C%85-2.-Vai-tr%C3%B2%3A-Tr%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%B0%E1%BB%9Fng-B%E1%BB%99-ph%E1%BA%ADn-%C4%91%E1%BB%81-xu%E1%BA%A5t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id=3D"524386394" data-linked-resource-version=3D"2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type=3D"page"&gt;Checklist Test Case theo t=E1=BB=ABng vai 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E1=BA=ADp t=C4=83ng/gi=E1=BA=A3m ng=C3=A2n s=C3=A1ch n=C4=83m (sau k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C4=91=C6=B0=E1=BB=A3c duy=E1=BB=87t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TCQT submit, Tr=C6=B0=E1=BB=9Fng ph=C3=B2ng accep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3fce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=C3=A1ng ng=C3=A0y &lt;strong&gt;4/8/2025 (th=E1=BB=A9 2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t=C4=83ng/gi=E1=BA=A3m ng=C3=A2n s=C3=A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C4=91=C3=A3 =C4=91=C6=B0=E1=BB=A3c duy=E1=BB=87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data-colorid=3D"ty4s2w8isr"&gt;Ho=C3=A0n th=C3=A0nh import 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r=C6=B0=E1=BB=9Bc 12h ng=C3=A0y 4/8 v=C3=A0 ho=C3=A0n th=C3=A0nh ghi n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Dn k=E1=BA=BFt qu=E1=BA=A3 test tr=C6=B0=E1=BB=9Bc 16h ng=C3=A0y 4/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=C4=91=E1=BB=81 xu=E1=BA=A5t Ng=C3=A2n s=C3=A1ch cho t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ng qu=C3=BD /ho=E1=BA=B7c nhi=E1=BB=81u qu=C3=BD c=C3=B9ng l=C3=BAc (ER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=C3=A0 ph=C3=AA duy=E1=BB=87t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u=C3=AA =C4=91=E1=BB=8Ba =C4=91i=E1=BB=83m PGD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i ph=C3=AD l=C6=B0u tr=C3=BA (Kh=C3=A1ch s=E1=BA=A1n)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CDC c=E1=BB=A5 th=E1=BB=83 (thi=E1=BA=BFt b=E1=BB=8B CNTT/thi=E1=BA=B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E1=BB=8B l=C3=A0m vi=E1=BB=87c v..vv)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ternet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C4=91i=E1=BB=87n tho=E1=BA=A1i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in nh=E1=BA=AFn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=E1=BA=ADt ph=E1=BA=A9m tr=C6=B0ng b=C3=A0y (trade MKT)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cense Office 365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i ph=C3=AD s=C6=A1 k=E1=BA=BFt qu=C3=BD (m=C3=B4 t=E1=BA=A3 thu=C3=A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1=E1=BB=8Ba =C4=91i=E1=BB=83m h=E1=BB=99i th=E1=BA=A3o)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Nh=E1=BB=AFng h=E1=BA=A1ng m=E1=BB=A5c n=E1=BA=B1m trong NSN qu=C3=BD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025 , s=E1=BB=91 ti=E1=BB=81n =3D nsn, n=E1=BA=BFu c=C3=B3 t=C4=83ng/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3m th=C3=AC s=E1=BB=91 ti=E1=BB=81n =3D s=E1=BB=91 sau =C4=91i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81u ch=E1=BB=89nh t=C4=83ng/gi=E1=BA=A3m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, Tr=C6=B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Fng ph=C3=B2ng =C4=91=E1=BB=81 xu=E1=BA=A5t duy=E1=BB=87t, Nh=C3=A2n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3=AAn TCQT th=E1=BA=A9m =C4=91=E1=BB=8Bnh, Tr=C6=B0=E1=BB=9Fng ph=C3=B2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CQT accept, CFO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3fce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4h00-15h00 ng=C3=A0y &lt;strong&gt;4/8/2025 (th=E1=BB=A9 2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t=E1=BA=A1o ER =E2=86=92 Duy=E1=BB=87t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data-colorid=3D"ay5vtfm6aa"&gt;Ho=C3=A0n th=C3=A0nh Input NS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=C6=B0=E1=BB=9Bc 15h00 v=C3=A0 ghi nh=E1=BA=ADn k=E1=BA=BFt qu=E1=BA=A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r=C6=B0=E1=BB=9Bc 16h ng=C3=A0y 4/8&lt;/span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=C4=91=E1=BB=81 xu=E1=BA=A5t Ng=C3=A2n s=C3=A1ch qu=C3=B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A3t ng=C3=A2n s=C3=A1ch n=C4=83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T=E1=BA=A5t c=E1=BA=A3 h=E1=BA=A1ng m=E1=BB=A5c =C4=91=C6=A1n v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qu=E1=BA=A3n l=C3=B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, Tr=C6=B0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Fng ph=C3=B2ng =C4=91=E1=BB=81 xu=E1=BA=A5t duy=E1=BB=87t, Nh=C3=A2n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3=AAn TCQT th=E1=BA=A9m =C4=91=E1=BB=8Bnh, Tr=C6=B0=E1=BB=9Fng ph=C3=B2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CQT accept, CFO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3fce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4h00-15h00 ng=C3=A0y &lt;strong&gt;4/8/2025 (th=E1=BB=A9 2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ch=E1=BB=A9c n=C4=83ng gi=E1=BA=A3i tr=C3=ACnh, c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nh b=C3=A1o v=C6=B0=E1=BB=A3t NSN khi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i=E1=BB=81u Y=C3=AAu c=E1=BA=A7u mua s=E1=BA=AFm (PR) mu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 n=E1=BA=B1m trong ng=C3=A2n s=C3=A1ch =C4=91=C3=A3 =C4=91=C6=B0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c duy=E1=BB=87t (PR =3D&amp;lt;10tr) v=C3=A0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PR=3D&amp;lt;10t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i=E1=BB=81u Y=C3=AAu c=E1=BA=A7u mua s=E1=BA=AFm (PR) mu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 n=E1=BA=B1m trong ng=C3=A2n s=C3=A1ch =C4=91=C3=A3 =C4=91=C6=B0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c duy=E1=BB=87t (PR&amp;gt;10tr) v=C3=A0 duy=E1=BB=87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PR&amp;gt;10t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i=E1=BB=81u y=C3=AAu c=E1=BA=A7u (PR) thu=C3=AA m=E1=BA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b=E1=BA=B1ng (5 m=E1=BA=B7t b=E1=BA=B1ng th=C3=A1ng 8 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PTML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ho h=E1=BA=A1ng m=E1=BB=A5c thu=C3=AA m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t b=E1=BA=B1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i=E1=BB=81u y=C3=AAu c=E1=BA=A7u (PR) h=C3=A0ng h=C3=B3a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MKT qu=C3=BD 3 (=C4=91=C6=A1n h=C3=A0ng 10 h=E1=BA=A1ng m=E1=BB=A5c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VHNV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h=E1=BA=A1ng m=E1=BB=A5c h=C3=A0ng h=C3=B3a 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i=E1=BB=81u y=C3=AAu c=E1=BA=A7u (PR) =C4=91i c=C3=B4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1c (kh=C3=A1ch s=E1=BA=A1n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TML, 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h=E1=BA=A1ng m=E1=BB=A5c c=C3=B4ng t=C3=A1c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5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y=C3=AAu c=E1=BA=A7u thu=C3=AA s=E1=BA=A3nh t=E1=BB=95 c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9c h=E1=BB=99i th=E1=BA=A3o =C4=91=C3=A0o t=E1=BA=A1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MS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d=E1=BB=8Bch v=E1=BB=A5 thu=C3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y=C3=AAu c=E1=BA=A7u (PR) d=E1=BB=8Bch v=E1=BB=A5 sms bran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HNV, 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h=E1=BA=A1ng m=E1=BB=A5c d=E1=BB=8Bch v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 s=E1=BB=AD d=E1=BB=A5ng v=C3=A0 thanh to=C3=A1n theo s=E1=BA=A3n l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1=BB=A3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5-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y=C3=AAu c=E1=BA=A7u (PR) lincense O36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VHNV, 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d=E1=BB=8Bch v=E1=BB=A5 mua lincen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6-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PR v=C3=A0 t=E1=BA=A1o RFQ =E2=86=92 PO (PR =3D&amp;l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) mua CCD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=C4=91i=E1=BB=81u ki=E1=BB=87n v=C3=A0 c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c n=C4=83ng x=E1=BB=AD l=C3=BD c=E1=BB=A7a b=E1=BB=99 ph=E1=BA=ADn x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6-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PR v=C3=A0 t=E1=BA=A1o RFQ =E2=86=92 PO (PR &amp;gt;10tr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a CCD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=C4=91i=E1=BB=81u ki=E1=BB=87n v=C3=A0 c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c n=C4=83ng x=E1=BB=AD l=C3=BD c=E1=BB=A7a b=E1=BB=99 ph=E1=BA=ADn x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6-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PR v=C3=A0 t=E1=BA=A1o RFQ =E2=86=92 PO h=C3=A0ng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3a Trade MKT qu=C3=BD 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VHNV, Ph=C3=B2ng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=C4=91i=E1=BB=81u ki=E1=BB=87n v=C3=A0 c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c n=C4=83ng x=E1=BB=AD l=C3=BD c=E1=BB=A7a b=E1=BB=99 ph=E1=BA=ADn x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6-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PR v=C3=A0 t=E1=BA=A1o RFQ =E2=86=92 PO c=C3=B4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1c (kh=C3=A1ch s=E1=BA=A1n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PTML,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=C4=91i=E1=BB=81u ki=E1=BB=87n v=C3=A0 c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c n=C4=83ng x=E1=BB=AD l=C3=BD c=E1=BB=A7a b=E1=BB=99 ph=E1=BA=ADn x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06-5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X=E1=BB=AD l=C3=BD PR v=C3=A0 t=E1=BA=A1o RFQ =E2=86=92 PO thu=C3=A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A3nh t=E1=BB=95 ch=E1=BB=A9c s=E1=BB=B1 ki=E1=BB=87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h=C3=B2ng H=C3=A0nh ch=C3=ADnh, MS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eae6ff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&lt;strong&gt; 6-7/8/2025 (th=E1=BB=A9 4 v=C3=A0 t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 5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=C4=91i=E1=BB=81u ki=E1=BB=87n v=C3=A0 c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c n=C4=83ng x=E1=BB=AD l=C3=BD c=E1=BB=A7a b=E1=BB=99 ph=E1=BA=ADn x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Nh=C3=B3m NCC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h=E1=BB=A7 nh=C3=A0 : tr=C6=B0=E1=BB=9Dng h=E1=BB=A3p thu=C3=AA m=E1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t b=E1=BA=B1ng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CC c=C3=A1c d=E1=BB=8Bch v=E1=BB=A5: Kh=C3=A1ch s=E1=BA=A1n, sms, 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A6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CC h=C3=A0ng h=C3=B3a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TML, KTTT, MS, HC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Danh s=C3=A1ch t=C3=A0i s=E1=BA=A3n (Item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TML, KTTT, MS, HC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v=C3=A0 Duy=E1=BB=87t H=E1=BB=A3p =C4=91=E1=BB=93ng thu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 m=E1=BA=B7t b=E1=BA=B1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TM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1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d =C4=90=E1=BB=8Ba =C4=91i=E1=BB=83m thu=C3=AA cho H=E1=BB=A3p =C4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93ng thu=C3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TM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1b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d th=C3=B4ng tin thanh to=C3=A1n cho H=E1=BB=A3p =C4=91=E1=BB=93ng 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TM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v=C3=A0 Duy=E1=BB=87t H=E1=BB=A3p =C4=91=E1=BB=93ng kh=C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s=E1=BA=A1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2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d th=C3=B4ng tin h=E1=BA=A1ng ph=C3=B2ng v=C3=A0 =C4=91=C6=A1n gi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 (d=E1=BB=8Bch v=E1=BB=A5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v=C3=A0 Duy=E1=BB=87t H=E1=BB=A3p =C4=91=E1=BB=93ng CCDC, 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H=C3=A0ng h=C3=B3a trad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S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9-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d danh m=E1=BB=A5c s=E1=BA=A3n ph=E1=BA=A9m v=C3=A0 =C4=91=C6=A1n 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1 v=C3=A0o H=E1=BB=A3p =C4=91=E1=BB=93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S, VHNV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febe6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h30-12h00 ng=C3=A0y &lt;strong&gt;5/8/2025 (th=E1=BB=A9 3)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h=E1=BB=AD c=C3=A1ch th=E1=BB=A9c t=E1=BA=A1o data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II. =F0=9F=94=81 &lt;strong&gt;USE CASE CHU=E1=BB=96I TO=C3=80N TR=C3=8CNH 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o-End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1800" data-layout=3D"center" data-local-id=3D"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6f4-9549-4106-8d3a-2b5a1838eee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7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9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5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C3=A3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=C3=AAn Use cas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i tr=C3=B2 li=C3=AAn qua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M=E1=BB=A5c ti=C3=AAu ki=E1=BB=83m th=E1=BB=AD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Link checklist test case theo vai tr=C3=B2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C-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PR =E2=86=92 Duy=E1=BB=87t PR =E2=86=92 T=E1=BA=A1o RFQ (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1=C3=A3 c=C3=B3 gi=C3=A1 t=E1=BA=A1i H=E1=BB=A3p =C4=91=E1=BB=93ng/B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=E2=86=92 T=E1=BA=A1o PO =E2=86=92 G=E1=BB=ADi P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 =E2=86=92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Fng ph=C3=B2ng duy=E1=BB=87t =E2=86=92 nh=C3=A2n vi=C3=AAn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 l=C3=BD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=C3=B4 ph=E1=BB=8Fng lu=E1=BB=93ng ho=C3=A0n ch=E1=BB=89nh x=E1=BB=AD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D 1 nhu c=E1=BA=A7u th=E1=BB=B1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rowspan=3D"4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art=3D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=C4=91=E1=BB=81 xu=E1=BA=A5t: &lt;a href=3D"https://f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atlassian.net/wiki/wiki/spaces/S6COE/pages/524386394/Check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est+Case+theo+t+ng+vai+tr#%E2%9C%85-1.-Vai-tr%C3%B2%3A-Nh%C3%A2n-vi%C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-%C4%91%E1%BB%81-xu%E1%BA%A5t" data-linked-resource-id=3D"524386394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version=3D"20" data-linked-resource-type=3D"page"&gt;Check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est Case th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6=B0=E1=BB=9Fng ph=C3=B2ng =C4=91=E1=BB=81 xu=E1=BA=A5t: &lt;a href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f88transformation.atlassian.net/wiki/wiki/spaces/S6COE/pages/524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Checklist+Test+Case+theo+t+ng+vai+tr#%E2%9C%85-2.-Vai-tr%C3%B2%3A-Tr%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%B0%E1%BB%9Fng-B%E1%BB%99-ph%E1%BA%ADn-%C4%91%E1%BB%81-xu%E1%BA%A5t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id=3D"524386394" data-linked-resource-version=3D"2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type=3D"page"&gt;Checklist Test Case theo t=E1=BB=ABng vai 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x=E1=BB=AD l=C3=BD mua s=E1=BA=AFm: &lt;a href=3D"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f88transformation.atlassian.net/wiki/wiki/spaces/S6COE/pages/524386394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ist+Test+Case+theo+t+ng+vai+tr#%E2%9C%85-3.-Vai-tr%C3%B2%3A-Nh%C3%A2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%C3%AAn-x%E1%BB%AD-l%C3%BD-Mua-s%E1%BA%AFm" data-linked-resource-id=3D"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394" data-linked-resource-version=3D"20" data-linked-resource-type=3D"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"&gt;Checklist Test Case theo t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r=C6=B0=E1=BB=9Fng ph=C3=B2ng x=E1=BB=AD l=C3=BD mua s=E1=BA=AFm: 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https://f88transformation.atlassian.net/wiki/wiki/spaces/S6COE/p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86394/Checklist+Test+Case+theo+t+ng+vai+tr#%E2%9C%85-4.-Vai-tr%C3%B2%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%C6%B0%E1%BB%9Fng-b%E1%BB%99-ph%E1%BA%ADn-th%E1%BB%B1c-hi%E1%BB%87n-Mu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%E1%BA%AFm" data-linked-resource-id=3D"524386394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20" data-linked-resource-type=3D"page"&gt;Checklist Test Case the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Bng vai tr=C3=B2&lt;/a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PR =E2=86=92 Duy=E1=BB=87t PR =E2=86=92 T=E1=BA=A1o RFQ (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C6=B0a c=C3=B3 gi=C3=A1) =E2=86=92 G=E1=BB=ADi email ch=C3=A0o gi=C3=A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6=92 T=E1=BA=A1o NCC =E2=86=92 T=E1=BA=A1o BBG/H=E1=BB=A3p =C4=91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3ng =E2=86=92 T=E1=BA=A1o RFQ =E2=86=92 T=E1=BA=A1o PO =E2=86=92 G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Di P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 =E2=86=92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Fng ph=C3=B2ng duy=E1=BB=87t =E2=86=92 nh=C3=A2n vi=C3=AAn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 l=C3=BD mua s=E1=BA=AFm =E2=86=92 Tr=C6=B0=E1=BB=9Fng ph=C3=B2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=C3=A2n vi=C3=AAn =C4=91=E1=BB=81 xu=E1=BA=A5t duy=E1=BB=87t ncc/bbg/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p =C4=91=E1=BB=93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c=E1=BA=A7n b=E1=BB=95 sung ncc, h=E1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p =C4=91=E1=BB=93ng khi s=E1=BA=A3n ph=E1=BA=A9m ch=C6=B0a c=C3=B3 ncc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PR =E2=86=92 Duy=E1=BB=87t PR =E2=86=92 T=E1=BA=A1o RFQ (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a c=C3=B3 s=E1=BA=A3n ph=E1=BA=A9m =E1=BB=9F data Item master) =E2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 t=E1=BA=A1o item =E2=86=92 T=E1=BA=A1o BBG/H=E1=BB=A3p =C4=91=E1=BB=93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E2=86=92 T=E1=BA=A1o RFQ =E2=86=92 T=E1=BA=A1o PO =E2=86=92 G=E1=BB=A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 =E2=86=92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Fng ph=C3=B2ng duy=E1=BB=87t =E2=86=92 nh=C3=A2n vi=C3=AAn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 l=C3=BD mua s=E1=BA=AFm =E2=86=92 Tr=C6=B0=E1=BB=9Fng ph=C3=B2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=C3=A2n vi=C3=AAn =C4=91=E1=BB=81 xu=E1=BA=A5t duy=E1=BB=87t ncc/bbg/h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p =C4=91=E1=BB=93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lu=E1=BB=93ng c=E1=BA=A7n b=E1=BB=95 sung ite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=E1=BA=A1o PR =E2=86=92 B=E1=BB=8B tr=E1=BA=A3 l=E1=BA=A1i =E2=86=9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a l=E1=BA=A1i =E2=86=92 Duy=E1=BB=87t l=E1=BA=A1i =E2=86=92 T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1o RFQ =E2=86=92 T=E1=BA=A1o PO =E2=86=92 G=E1=BB=ADi P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h=C3=A2n vi=C3=AAn ph=C3=B2ng =C4=91=E1=BB=81 xu=E1=BA=A5t =E2=86=92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B0=E1=BB=9Fng ph=C3=B2ng duy=E1=BB=87t =E2=86=92 nh=C3=A2n vi=C3=AAn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B=AD l=C3=BD mua s=E1=BA=A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i=E1=BB=83m tra kh=E1=BA=A3 n=C4=83ng linh ho=E1=BA=A1t, t=C3=ADnh t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i x=E1=BB=AD l=C3=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8_1524185433.17542721611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