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07:52:54 +0000 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508855302.57.1753429974276@c1d98d060b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56_1163743606.175342997427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56_1163743606.175342997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Checklist Test Case theo t=E1=BB=ABng vai tr=C3=B2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: var(--ds-font-body-small, Arial, Helvetica, FreeSans, sans-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var(--ds-surface, #fff)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var(--ds-text, #000)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var(--ds-text, #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: var(--ds-font-code, Monaco, "Courier New", mono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Checklist Test Case theo t=E1=BB=ABng vai tr=C3=B2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[data-colorid=3Dlodc321z9o]{color:#0747a6} html[data-color-mode=3D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] [data-colorid=3Dlodc321z9o]{color:#5999f8}[data-colorid=3Ds4agn2lkbz]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0747a6} html[data-color-mode=3Ddark] [data-colorid=3Ds4agn2lkbz]{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5999f8}[data-colorid=3De86pl3x028]{color:#0747a6} html[data-color-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dark] [data-colorid=3De86pl3x028]{color:#5999f8}[data-colorid=3Dh5zd7ljz=</w:t>
      </w:r>
    </w:p>
    <w:p>
      <w:pPr>
        <w:pStyle w:val="PreformattedText"/>
        <w:bidi w:val="0"/>
        <w:spacing w:before="0" w:after="0"/>
        <w:jc w:val="left"/>
        <w:rPr/>
      </w:pPr>
      <w:r>
        <w:rPr/>
        <w:t>lb]{color:#0747a6} html[data-color-mode=3Ddark] [data-colorid=3Dh5zd7ljzlb]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lor:#5999f8}[data-colorid=3Dbl192ov0dp]{color:#0747a6} html[data-color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=3Ddark] [data-colorid=3Dbl192ov0dp]{color:#5999f8}[data-colorid=3Dscv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uw]{color:#0747a6} html[data-color-mode=3Ddark] [data-colorid=3Dscv079lg=</w:t>
      </w:r>
    </w:p>
    <w:p>
      <w:pPr>
        <w:pStyle w:val="PreformattedText"/>
        <w:bidi w:val="0"/>
        <w:spacing w:before="0" w:after="0"/>
        <w:jc w:val="left"/>
        <w:rPr/>
      </w:pPr>
      <w:r>
        <w:rPr/>
        <w:t>uw]{color:#5999f8}[data-colorid=3Dnql0hb8hxr]{color:#0747a6} html[data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mode=3Ddark] [data-colorid=3Dnql0hb8hxr]{color:#5999f8}[data-colorid=3Dgq=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8ngdn]{color:#0747a6} html[data-color-mode=3Ddark] [data-colorid=3Dgq4uz=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dn]{color:#5999f8}&lt;/style&gt;Owner: Trinh P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ChecklistTestCasetheot=E1=BB=ABngvaitr=C3=B2-I.ModulePR(=C4=90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81xu=E1=BA=A5tmuas=E1=BA=AFm)"&gt;&lt;img class=3D"emoticon emoticon-blue-s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" data-emoji-id=3D"1f3f7" data-emoji-shortname=3D":label:" data-emoji-f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=3D"=F0=9F=8F=B7=EF=B8=8F" src=3D"61167ba078b344d145133b996f2293f7da0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cb880d535b30c93eb9b62847" width=3D"16" height=3D"16" data-emoticon-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blue-star" alt=3D"(blue star)"&gt; I. Module PR (=C4=90=E1=BB=81 xu=E1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t mua s=E1=BA=AFm)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ChecklistTestCasetheot=E1=BB=ABngvaitr=C3=B2-=E2=9C=851.Vaitr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:Nh=C3=A2nvi=C3=AAn=C4=91=E1=BB=81xu=E1=BA=A5tmuas=E1=BA=AFm"&gt;=E2=9C=8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1. Vai tr=C3=B2: Nh=C3=A2n vi=C3=AAn =C4=91=E1=BB=81 xu=E1=BA=A5t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 s=E1=BA=AFm&lt;/strong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ChecklistTestCasetheot=E1=BB=ABngvaitr=C3=B2-Ph=C3=B2ngban:"&gt;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B2ng ban: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iai =C4=91o=E1=BA=A1n 1: C=C3=A1c ph=C3=B2ng ban H=E1=BB=99i s=E1=BB=9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Qu=E1=BA=A3n l=C3=BD kinh doanh + BD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iai =C4=91o=E1=BA=A1n 2: To=C3=A0n C=C3=B4ng t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1011" data-layout=3D"center" data-local-id=3D"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fe6-1ae3-46dc-b187-1f7cc1bb838a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12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83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8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07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24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class=3D"inline-comment-marker" data-ref=3D"c5ffc145-1308-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7-9877-5ca03826c1c4"&gt;STT&lt;/span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H=E1=BA=A1ng m=E1=BB=A5c ki=E1=BB=83m th=E1=BB=AD&lt;/strong&gt;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M=E1=BB=A5c ti=C3=AAu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C4=90=E1=BA=A7u v=C3=A0o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K=E1=BA=BFt qu=E1=BA=A3 mong =C4=91=E1=BB=A3i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X-0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E1=BA=A1o =C4=91=E1=BB=81 xu=E1=BA=A5t mua s=E1=BA=AFm m=E1=BB=9Bi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A=B1m trong ng=C3=A2n s=C3=A1ch qu=C3=BD (ER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=E1=BB=ADi nhu c=E1=BA=A7u mua s=E1=BA=AFm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h=E1=BB=8Dn ER, danh m=E1=BB=A5c, m=C3=B4 t=E1=BA=A3 nhu c=E1=BA=A7u,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B=91 l=C6=B0=E1=BB=A3ng,=E2=80=A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H=E1=BB=87 th=E1=BB=91ng l=C6=B0u l=E1=BA=A1i =C4=91=E1=BB=81 xu=E1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t, b=C3=A1o th=C3=A0nh c=C3=B4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X-0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=E1=BB=81 xu=E1=BA=A5t mua s=E1=BA=AFm v=C6=B0=E1=BB=A3t ng=C3=A2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=C3=A1ch qu=C3=BD (ER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h=E1=BB=AD c=E1=BA=A3nh b=C3=A1o v=C6=B0=E1=BB=A3t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h=E1=BA=ADp s=E1=BB=91 l=C6=B0=E1=BB=A3ng x =C4=91=C6=A1n gi=C3=A1 =3D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gt; T=E1=BB=95ng &amp;gt; 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H=E1=BB=87 th=E1=BB=91ng c=E1=BA=A3nh b=C3=A1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X-0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=E1=BB=81 xu=E1=BA=A5t mua s=E1=BA=AFm kh=C3=B4ng c=C3=B3 ng=C3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=C3=A1ch qu=C3=BD (ER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h=E1=BB=AD c=E1=BA=A3nh b=C3=A1o c=E1=BB=A7a h=E1=BB=87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B=91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h=E1=BB=8Dn ER ch=C6=B0a c=C3=B3 ho=E1=BA=B7c ch=C6=B0a =C4=91=C6=B0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3c duy=E1=BB=87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H=E1=BB=87 th=E1=BB=91ng c=E1=BA=A3nh b=C3=A1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X-0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em tr=E1=BA=A1ng th=C3=A1i =C4=91=E1=BB=81 xu=E1=BA=A5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o d=C3=B5i qu=C3=A1 tr=C3=ACnh x=E1=BB=AD l=C3=BD =C4=91=E1=BB=81 xu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A=A5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=E1=BB=81 xu=E1=BA=A5t =C4=91=C3=A3 t=E1=BA=A1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Hi=E1=BB=83n th=E1=BB=8B tr=E1=BA=A1ng th=C3=A1i: ch=E1=BB=9D duy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t / =C4=91=C3=A3 duy=E1=BB=87t / t=E1=BB=AB ch=E1=BB=91i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X-0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h=E1=BA=ADn th=C3=B4ng b=C3=A1o c=C3=A1c tr=E1=BA=A1ng th=C3=A1i c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7a =C4=91=E1=BB=81 xu=E1=BA=A5t mua s=E1=BA=AFm (PR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ra lu=E1=BB=93ng th=C3=B4ng b=C3=A1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=C6=A1n h=C3=A0ng =C4=91=C3=A3 t=E1=BA=A1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h=E1=BA=ADn th=C3=B4ng b=C3=A1o tr=C3=AAn h=E1=BB=87 th=E1=BB=91ng kh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91=E1=BB=81 xu=E1=BA=A5t c=C3=B3 tr=E1=BA=A1ng th=C3=A1i m=E1=BB=9Bi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X-0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B=E1=BB=95 sung/=C4=91i=E1=BB=81u ch=E1=BB=89nh =C4=91=E1=BB=81 xu=E1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h=E1=BB=AD lu=E1=BB=93ng sau b=E1=BB=95 sung g=E1=BB=ADi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uy=E1=BB=87t l=E1=BA=A1i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=C6=A1n h=C3=A0ng =C4=91=C6=B0=E1=BB=A3c TBP chuy=E1=BB=83n Tr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A3 ki=E1=BB=83m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h=C3=A2n vi=C3=AAn nh=E1=BA=ADn =C4=91=C6=B0=E1=BB=A3c th=C3=B4ng b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o n=E1=BB=99i dung PR c=E1=BA=A7n ki=E1=BB=83m tra v=C3=A0 b=E1=BB=95 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=C4=91i=E1=BB=81u ch=E1=BB=89nh th=C3=B4ng ti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au khi b=E1=BB=95 sung/=C4=91i=E1=BB=81u ch=E1=BB=89nh th=C3=AC subm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E1=BA=A1i PR v=C3=A0 PR =E1=BB=9F tr=E1=BA=A1ng th=C3=A1i Ch=E1=BB=9D Duy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B=87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X-0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em danh s=C3=A1ch PR/PR chi ti=E1=BA=BFt c=E1=BB=A7a c=C3=A1 nh=C3=A2n/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=C3=B3m/ph=C3=B2ng m=C3=ACnh t=E1=BA=A1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h=E1=BB=AD ph=C3=A2n quy=E1=BB=81n xem chi ti=E1=BA=BFt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au khi submit P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h=C3=A2n vi=C3=AAn t=E1=BA=A1o PR =C4=91=C6=B0=E1=BB=A3c quy=E1=BB=81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 chi ti=E1=BA=BFt PR/danh s=C3=A1ch PR c=E1=BB=A7a m=C3=ACnh v=C3=A0 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B2ng ban m=C3=ACnh t=E1=BA=A1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X-0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h=C3=A2n vi=C3=AAn =C4=91=E1=BB=81 xu=E1=BA=A5t s=E1=BB=ADa v=C3=A0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A=ADp nh=E1=BA=ADt PR tr=C6=B0=E1=BB=9Bc khi submi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h=E1=BB=AD t=C3=ADnh n=C4=83ng s=E1=BB=ADa/c=E1=BA=ADp n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A=ADt P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au khi t=E1=BA=A1o PR v=C3=A0 ch=C6=B0a b=E1=BA=A5m submi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h=C3=A2n vi=C3=AAn t=E1=BA=A1o PR c=C3=B3 quy=E1=BB=81n s=E1=BB=ADa/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A=ADp nh=E1=BA=ADt PR khi PR ch=C6=B0a =C4=91=C6=B0=E1=BB=A3c submit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X-0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C3=ADnh n=C4=83ng s=E1=BB=ADa/c=E1=BA=ADp nh=E1=BA=ADt/submit PR c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7a ng=C6=B0=E1=BB=9Di kh=C3=A1c trong ph=C3=B2ng t=E1=BA=A1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h=E1=BB=AD t=C3=ADnh n=C4=83ng tr=C3=AAn PR c=E1=BB=A7a 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B0=E1=BB=9Di kh=C3=A1c c=C3=B9ng ph=C3=B2ng ba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r=C3=AAn m=C3=A0n h=C3=ACnh danh s=C3=A1ch PR c=C3=B3 c=C3=A1c PR c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7a ng=C6=B0=E1=BB=9Di kh=C3=A1c trong ph=C3=B2ng =C4=91=C3=A3 t=E1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h=E1=BB=89 c=C3=B3 quy=E1=BB=81n xem chi ti=E1=BA=BFt, kh=C3=B4ng c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 quy=E1=BB=81n s=E1=BB=ADa/c=E1=BA=ADp nh=E1=BA=ADt hay submit PR c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7a ng=C6=B0=E1=BB=9Di kh=C3=A1c trong ph=C3=B2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X-1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=E1=BB=ADa/C=E1=BA=ADp nh=E1=BA=ADt PR sau khi =C4=91=C6=B0=E1=BB=A3c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=E1=BA=A3 l=E1=BA=A1i b=E1=BB=9Fi ng=C6=B0=E1=BB=9Di duy=E1=BB=87t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h=E1=BB=AD t=C3=ADnh n=C4=83ng s=E1=BB=ADa/c=E1=BA=ADp n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A=AD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 =E1=BB=9F tr=E1=BA=A1ng th=C3=A1i Tr=E1=BA=A3 ki=E1=BB=83m (ho=E1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c Tr=E1=BA=A3 l=E1=BA=A1i) b=E1=BB=9Fi ng=C6=B0=E1=BB=9Di duy=E1=BB=87t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h=C3=A2n vi=C3=AAn t=E1=BA=A1o PR c=C3=B3 quy=E1=BB=81n S=E1=BB=ADa/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A=ADp nh=E1=BA=ADt l=E1=BA=A1i PR sau khi nh=E1=BA=ADn =C4=91=C6=B0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3c th=C3=B4ng b=C3=A1o =E1=BB=9F tr=E1=BA=A1ng th=C3=A1i Tr=E1=BA=A3 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E1=BB=83m (ho=E1=BA=B7c Tr=E1=BA=A3 l=E1=BA=A1i). Sau khi s=E1=BB=ADa/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A=ADp nh=E1=BA=ADt s=E1=BA=BD c=E1=BA=A7n Submi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X-1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=C3=B3a y=C3=AAu c=E1=BA=A7u mua s=E1=BA=AFm (h=E1=BB=A7y PR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h=E1=BB=AD t=C3=ADnh n=C4=83ng H=E1=BB=A7y P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 =C4=91=C6=B0=E1=BB=A3c t=E1=BA=A1o v=C3=A0 ch=C6=B0a =C4=91=C6=B0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3c submi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E1=BA=A1i m=C3=A0n h=C3=ACnh danh s=C3=A1ch PR ho=E1=BA=B7c t=E1=BA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 chi ti=E1=BA=BFt th=C3=AC nh=C3=A2n vi=C3=AAn =C4=91=E1=BB=81 xu=E1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t c=C3=B3 quy=E1=BB=81n X=C3=B3a (H=E1=BB=A7y PR) khi PR ch=C6=B0a 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1=C6=B0=E1=BB=A3c submi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X-1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omment t=E1=BA=A1i m=E1=BB=A5c tr=C3=B2 chuy=E1=BB=87n =E1=BB=9F m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97i P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C3=ADnh n=C4=83ng b=C3=ACnh lu=E1=BA=ADn/trao =C4=91=E1=BB=95i tr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1c ti=E1=BA=BFp t=E1=BA=A1i P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 =C4=91=C3=A3 =C4=91=C6=B0=E1=BB=A3c submi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E1=BA=A1i m=C3=A0n h=C3=ACnh PR chi ti=E1=BA=BFt c=C3=B3 v=E1=BB=8B 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AD =C4=91=E1=BB=83 chat trao =C4=91=E1=BB=95i/th=E1=BA=A3o lu=E1=BA=ADn=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v=C3=A0 cho ph=C3=A9p nh=E1=BA=ADp tex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X-1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opy P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X-1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H=E1=BB=87 th=E1=BB=91ng kh=C3=B4ng cho submit n=E1=BA=BFu thi=E1=BA=BF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=C3=B4ng tin b=E1=BA=AFt bu=E1=BB=99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=E1=BA=A3m b=E1=BA=A3o quy tr=C3=ACnh ch=E1=BA=B7t ch=E1=BA=BD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 thi=E1=BA=BFu c=C3=A1c tr=C6=B0=E1=BB=9Dng b=E1=BA=AFt bu=E1=BB=99c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H=E1=BB=87 th=E1=BB=91ng s=E1=BA=BD hi=E1=BB=83n th=E1=BB=8B =C4=91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8F t=E1=BA=A1i c=C3=A1c tr=C6=B0=E1=BB=9Dng b=E1=BA=AFt bu=E1=BB=99c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B2n thi=E1=BA=BFu v=C3=A0 c=C3=B3 th=C3=B4ng b=C3=A1o ch=C6=B0a th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83 submit do c=C3=B2n thi=E1=BA=BFu th=C3=B4ng tin b=E1=BA=AFt bu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9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X-1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u=E1=BA=A5t data PR =C4=91=C3=A3 t=E1=BA=A1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H=E1=BB=97 tr=E1=BB=A3 audit n=E1=BB=99i b=E1=BB=9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 =C4=91=C3=A3 =C4=91=C6=B0=E1=BB=A3c t=E1=BA=A1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u=E1=BA=A5t Excel c=C3=B3 =C4=91=E1=BA=A7y =C4=91=E1=BB=A7 c=E1=BB=99t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=C3=A3 PR, ng=C3=A0y t=E1=BA=A1o, =E2=80=A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X-1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C3=ACm ki=E1=BA=BFm nhanh theo t=E1=BB=AB kh=C3=B3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H=E1=BB=97 tr=E1=BB=A3 thao t=C3=A1c nhanh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iao di=E1=BB=87n c=C3=B3 =C3=B4 t=C3=ACm ki=E1=BA=BFm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C3=ACm ki=E1=BA=BFm =C4=91=C6=B0=E1=BB=A3c PR d=E1=BB=B1a v=C3=A0o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A3 PR, ho=E1=BA=B7c ng=C6=B0=E1=BB=9Di t=E1=BA=A1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X-1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=E1=BB=8Dc PR n=C3=A2ng ca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C3=ACm ki=E1=BA=BFm PR tr=C3=AAn danh s=C3=A1ch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=C3=B3 nhi=E1=BB=81u PR tr=C3=AAn m=C3=A0n h=C3=ACnh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ho ph=C3=A9p l=E1=BB=8Dc n=C3=A2ng cao theo tr=E1=BA=A1ng th=C3=A1i +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AAn ng=C3=A2n s=C3=A1ch + Ph=C3=B2ng ba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ChecklistTestCasetheot=E1=BB=ABngvaitr=C3=B2-=E2=9C=852.Vaitr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:Tr=C6=B0=E1=BB=9FngB=E1=BB=99ph=E1=BA=ADn=C4=91=E1=BB=81xu=E1=BA=A5t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=9C=85 &lt;strong&gt;2. Vai tr=C3=B2: Tr=C6=B0=E1=BB=9Fng B=E1=BB=99 ph=E1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n =C4=91=E1=BB=81 xu=E1=BA=A5t&lt;/strong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ChecklistTestCasetheot=E1=BB=ABngvaitr=C3=B2-Ph=C3=B2ngban:.1"&gt;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B2ng ban: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iai =C4=91o=E1=BA=A1n 1: C=C3=A1c ph=C3=B2ng ban H=E1=BB=99i s=E1=BB=9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Qu=E1=BA=A3n l=C3=BD kinh doanh + BD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iai =C4=91o=E1=BA=A1n 2: To=C3=A0n C=C3=B4ng t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1011" data-layout=3D"center" data-local-id=3D"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eca-8b91-47dc-b3a7-3782a348a43f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13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78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85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19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16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class=3D"inline-comment-marker" data-ref=3D"deb6dc79-f3f9-=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b-981f-5bff771e130b"&gt;STT&lt;/span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H=E1=BA=A1ng m=E1=BB=A5c ki=E1=BB=83m th=E1=BB=AD&lt;/strong&gt;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M=E1=BB=A5c ti=C3=AAu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C4=90=E1=BA=A7u v=C3=A0o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K=E1=BA=BFt qu=E1=BA=A3 mong =C4=91=E1=BB=A3i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BP=C4=90X-0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data-colorid=3D"s4agn2lkbz"&gt;c=C3=A1c h=E1=BA=A1ng m=E1=BB=A5c 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B=83m th=E1=BB=AD c=E1=BB=A7a vai tr=C3=B2 Nh=C3=A2n vi=C3=AAn =C4=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B=81 xu=E1=BA=A5t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data-colorid=3D"h5zd7ljzlb"&gt;Tr=C6=B0=E1=BB=9Fng b=E1=BB=99 ph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ADn c=C3=B3 =C4=91=E1=BA=A7y =C4=91=E1=BB=A7 t=C3=ADnh n=C4=83ng c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7a Nh=C3=A2n vi=C3=AAn x=E1=BB=AD l=C3=BD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data-colorid=3D"e86pl3x028"&gt;c=C3=B3 PR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data-colorid=3D"scv079lguw"&gt;Tr=C6=B0=E1=BB=9Fng b=E1=BB=99 ph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ADn c=C3=B3 =C4=91=E1=BA=A7y =C4=91=E1=BB=A7 t=C3=ADnh n=C4=83ng c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7a Nh=C3=A2n vi=C3=AAn x=E1=BB=AD l=C3=BD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BP=C4=90X-0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h=E1=BA=ADn th=C3=B4ng b=C3=A1o C=E1=BA=A7n Duy=E1=BB=87t P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h=E1=BB=AD th=C3=B4ng b=C3=A1o t=E1=BB=AB h=E1=BB=87 th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91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=E1=BB=81 xu=E1=BA=A5t =C4=91=C3=A3 t=E1=BA=A1o th=C3=A0nh c=C3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r=C6=B0=E1=BB=9Fng b=E1=BB=99 ph=E1=BA=ADn theo =C4=91=C3=BAng orgchar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h=E1=BA=ADn =C4=91=C6=B0=E1=BB=A3c th=C3=B4ng b=C3=A1o c=E1=BA=A7n ph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 duy=E1=BB=87t PR t=E1=BB=AB nh=C3=A2n vi=C3=AAn =C4=91=E1=BB=81 xu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A5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BP=C4=90X-0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em danh s=C3=A1ch PR c=E1=BA=A7n duy=E1=BB=87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ra kh=E1=BA=A3 n=C4=83ng l=E1=BB=8Dc, t=C3=ACm ki=E1=BA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=C3=B3 =C3=ADt nh=E1=BA=A5t 1 PR tr=E1=BA=A1ng th=C3=A1i "Ch=E1=BB=9D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uy=E1=BB=87t" thu=E1=BB=99c =C4=91=C6=A1n v=E1=BB=8B ph=E1=BB=A5 tr=C3=A1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Hi=E1=BB=83n th=E1=BB=8B danh s=C3=A1ch PR =C4=91=E1=BA=A7y =C4=91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 v=C3=A0 c=C3=B3 ch=E1=BB=A9c n=C4=83ng l=E1=BB=8D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BP=C4=90X-0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em chi ti=E1=BA=BFt PR t=E1=BB=AB nh=C3=A2n vi=C3=AAn =C4=91=E1=BB=81 x=</w:t>
      </w:r>
    </w:p>
    <w:p>
      <w:pPr>
        <w:pStyle w:val="PreformattedText"/>
        <w:bidi w:val="0"/>
        <w:spacing w:before="0" w:after="0"/>
        <w:jc w:val="left"/>
        <w:rPr/>
      </w:pPr>
      <w:r>
        <w:rPr/>
        <w:t>u=E1=BA=A5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=C3=A1nh gi=C3=A1 =C4=91=E1=BB=99 r=C3=B5 r=C3=A0ng &amp;amp; h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p l=C3=B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lick v=C3=A0o =E2=80=9CChi ti=E1=BA=BFt=E2=80=9D t=E1=BB=AB danh s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ch P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=C3=B3 n=C3=BAt Xem chi ti=E1=BA=BFt v=C3=A0 sau khi b=E1=BA=A5m s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BD c=C3=B3 m=C3=A0n h=C3=ACnh chi ti=E1=BA=BFt c=C3=A1c tr=C6=B0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Dng th=C3=B4ng tin trong P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BP=C4=90X-0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uy=E1=BB=87t P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 duy=E1=BB=87t th=C3=A0nh c=C3=B4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=E1=BB=81 xu=E1=BA=A5t =C4=91=C3=A3 t=E1=BA=A1o th=C3=A0nh c=C3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=C3=A0n h=C3=ACnh danh s=C3=A1ch PR hi=E1=BB=83n thi c=C3=A1c PR c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A7n duy=E1=BB=87t, c=C3=B3 n=C3=BAt Duy=E1=BB=87t cho t=E1=BB=ABng PR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=E1=BA=B7c v=C3=A0o t=E1=BB=ABng PR chi ti=E1=BA=BFt s=E1=BA=BD c=C3=B3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BAt duy=E1=BB=87t v=C3=A0 TBP b=E1=BA=A5m Duy=E1=BB=87t, h=E1=BB=87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B=91ng s=E1=BA=BD l=C6=B0u l=E1=BA=A1i tr=C3=A1ng th=C3=A1i Duy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t v=C3=A0 th=C3=B4ng b=C3=A1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BP=C4=90X-0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ject P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h=E1=BB=AD lu=E1=BB=93ng t=E1=BB=AB ch=E1=BB=91i PR v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0 Close PR sau khi t=E1=BB=AB ch=E1=BB=91i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=E1=BB=81 xu=E1=BA=A5t =C4=91=C3=A3 t=E1=BA=A1o th=C3=A0nh c=C3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=C3=A0n h=C3=ACnh danh s=C3=A1ch PR hi=E1=BB=83n th=E1=BB=8B c=C3=A1c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c=E1=BA=A7n duy=E1=BB=87t, c=C3=B3 n=C3=BAt T=E1=BB=AB ch=E1=BB=91i cho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B=ABng PR ho=E1=BA=B7c v=C3=A0o t=E1=BB=ABng PR chi ti=E1=BA=BFt s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BD c=C3=B3 n=C3=BAt T=E1=BB=AB ch=E1=BB=91i v=C3=A0 TBP b=E1=BA=A5m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B=AB ch=E1=BB=91i, h=E1=BB=87 th=E1=BB=91ng s=E1=BA=BD hi=E1=BB=87n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B=8B note l=C3=BD do t=E1=BB=AB ch=E1=BB=91i v=C3=A0 submit t=E1=BB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=E1=BB=91i, H=E1=BB=87 th=E1=BB=91ng hi=E1=BB=87n th=E1=BB=8B th=C3=B4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=C3=A1o t=E1=BB=AB ch=E1=BB=91i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BP=C4=90X-0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r=E1=BA=A3 ki=E1=BB=83m P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h=E1=BB=AD lu=E1=BB=93ng y=C3=AAu c=E1=BA=A7u ki=E1=BB=83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 l=E1=BA=A1i th=C3=B4ng tin P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 thi=E1=BA=BFu m=C3=B4 t=E1=BA=A3, =C4=91=C6=A1n gi=C3=A1 ho=E1=BA=B7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=E1=BB=87p =C4=91=C3=ADnh k=C3=A8m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r=E1=BA=A3 l=E1=BA=A1i PR v=E1=BB=81 ng=C6=B0=E1=BB=9Di t=E1=BA=A1o, 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B=83n th=E1=BB=8B y=C3=AAu c=E1=BA=A7u b=E1=BB=95 sung r=C3=B5 r=C3=A0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BP=C4=90X-0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em danh s=C3=A1ch/Xem chi ti=E1=BA=BFt/S=E1=BB=ADa P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=C3=A1nh gi=C3=A1 =C4=91=E1=BB=99 r=C3=B5 r=C3=A0ng &amp;amp; h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p l=C3=B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lick xem Chi ti=E1=BA=BFt/S=E1=BB=ADa P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=C3=B4ng tin hi=E1=BB=83n th=E1=BB=8B =C4=91=E1=BA=A7y =C4=91=E1=BB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anh m=E1=BB=A5c, l=C3=BD do, =C4=91=C6=A1n v=E1=BB=8B,=E2=80=A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BP=C4=90X-0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em l=E1=BB=8Bch s=E1=BB=AD x=E1=BB=AD l=C3=BD P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=E1=BA=A3m b=E1=BA=A3o minh b=E1=BA=A1ch, truy v=E1=BA=BFt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 =C4=91=C3=A3 x=E1=BB=AD l=C3=BD nhi=E1=BB=81u v=C3=B2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Hi=E1=BB=83n th=E1=BB=8B log: ai t=E1=BA=A1o =E2=80=93 ai duy=E1=BB=87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=80=93 ai t=E1=BB=AB ch=E1=BB=91i =E2=80=93 th=E1=BB=9Di gia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BP=C4=90X-0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o d=C3=B5i tr=E1=BA=A1ng th=C3=A1i PR =C4=91=C3=A3 duy=E1=BB=87t&lt;/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Qu=E1=BA=A3n l=C3=BD ti=E1=BA=BFn =C4=91=E1=BB=99 x=E1=BB=AD l=C3=BD 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A=BFp the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 =C4=91=C3=A3 ph=C3=AA duy=E1=BB=87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Hi=E1=BB=83n th=E1=BB=8B thanh tr=E1=BA=A1ng th=C3=A1i PR v=C3=A0 =C4=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B0=E1=BB=A3c c=E1=BA=A1p nh=E1=BA=ADt realtim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BP=C4=90X-1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h=C3=AA duy=E1=BB=87t nhi=E1=BB=81u PR c=C3=B9ng l=C3=BA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E1=BB=91i =C6=B0u thao t=C3=A1c ph=C3=AA duy=E1=BB=87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=C3=B3 nhi=E1=BB=81u PR c=C3=B9ng ph=C3=B2ng, h=E1=BB=A3p l=E1=BB=87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ho ph=C3=A9p ch=E1=BB=8Dn nhi=E1=BB=81u d=C3=B2ng, duy=E1=BB=87t h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0ng lo=E1=BA=A1t th=C3=A0nh c=C3=B4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BP=C4=90X-1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=E1=BB=AD l=C3=BD l=E1=BA=A1i PR b=E1=BB=8B t=E1=BB=AB ch=E1=BB=91i 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B0=E1=BB=9Bc =C4=91=C3=B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ho ph=C3=A9p t=C3=A1i x=E1=BB=AD l=C3=B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 b=E1=BB=8B t=E1=BB=AB ch=E1=BB=91i c=C3=B3 l=C3=BD do r=C3=B5 r=C3=A0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g=C6=B0=E1=BB=9Di t=E1=BA=A1o ch=E1=BB=89nh s=E1=BB=ADa, submit =E2=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2 Tr=C6=B0=E1=BB=9Fng b=E1=BB=99 ph=E1=BA=ADn nh=E1=BA=ADn b=E1=BA=A3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A=ADp nh=E1=BA=ADt m=E1=BB=9Bi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BP=C4=90X-1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o d=C3=B5i v=C3=B2ng =C4=91=E1=BB=9Di PR nhi=E1=BB=81u l=E1=BA=A7n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=E1=BA=A3m b=E1=BA=A3o log minh b=E1=BA=A1ch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 tr=E1=BA=A3i qua nhi=E1=BB=81u l=E1=BA=A7n s=E1=BB=ADa v=C3=A0 duy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87t l=E1=BA=A1i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og hi=E1=BB=83n th=E1=BB=8B =C4=91=E1=BA=A7y =C4=91=E1=BB=A7 c=C3=A1c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B2ng x=E1=BB=AD l=C3=B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BP=C4=90X-1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ollback khi duy=E1=BB=87t nh=E1=BA=A7m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ra kh=E1=BA=A3 n=C4=83ng h=E1=BB=A7y duy=E1=BB=87t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 v=E1=BB=ABa =C4=91=C6=B0=E1=BB=A3c duy=E1=BB=87t nh=E1=BA=A7m tro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=E1=BB=9Di gian ng=E1=BA=AF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=C3=B3 ch=E1=BB=A9c n=C4=83ng h=E1=BB=A7y duy=E1=BB=87t (n=E1=BA=BFu 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A2n quy=E1=BB=81n), c=C3=B3 l=C3=BD do ghi l=E1=BA=A1i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BP=C4=90X-1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ruy c=E1=BA=ADp tr=C3=A1i ph=C3=A9p P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H=E1=BA=A1n ch=E1=BA=BF truy c=E1=BA=ADp sai vai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g=C6=B0=E1=BB=9Di ngo=C3=A0i ph=C3=B2ng ban truy c=E1=BA=ADp PR kh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ng thu=E1=BB=99c quy=E1=BB=81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h=C3=B4ng =C4=91=C6=B0=E1=BB=A3c truy c=E1=BA=ADp/kh=C3=B4ng xem chi 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A=BFt v=C3=A0 hi=E1=BB=87n th=E1=BB=8B l=E1=BB=97i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BP=C4=90X-1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uy=E1=BB=87t PR ngo=C3=A0i ph=E1=BA=A1m vi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B=E1=BA=A3o v=E1=BB=87 ph=C3=A2n quy=E1=BB=81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 thu=E1=BB=99c ph=C3=B2ng ban kh=C3=A1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h=C3=B4ng hi=E1=BB=83n th=E1=BB=8B n=C3=BAt "Duy=E1=BB=87t", kh=C3=B4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 thao t=C3=A1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BP=C4=90X-1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C3=ACm ki=E1=BA=BFm nhanh theo t=E1=BB=AB kh=C3=B3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H=E1=BB=97 tr=E1=BB=A3 thao t=C3=A1c nhanh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iao di=E1=BB=87n c=C3=B3 =C3=B4 t=C3=ACm ki=E1=BA=BFm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C3=ACm ki=E1=BA=BFm =C4=91=C6=B0=E1=BB=A3c PR d=E1=BB=B1a v=C3=A0o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A3 PR, ho=E1=BA=B7c ng=C6=B0=E1=BB=9Di t=E1=BA=A1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BP=C4=90X-1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=E1=BB=8Dc PR n=C3=A2ng ca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C3=ACm ki=E1=BA=BFm PR tr=C3=AAn danh s=C3=A1ch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=C3=B3 nhi=E1=BB=81u PR tr=C3=AAn m=C3=A0n h=C3=ACnh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ho ph=C3=A9p l=E1=BB=8Dc n=C3=A2ng cao theo tr=E1=BA=A1ng th=C3=A1i +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AAn ng=C3=A2n s=C3=A1ch + Ph=C3=B2ng ba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BP=C4=90X-1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u=E1=BA=A5t danh s=C3=A1ch P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H=E1=BB=97 tr=E1=BB=A3 audit n=E1=BB=99i b=E1=BB=9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=C3=B3 danh s=C3=A1ch PR trong kho=E1=BA=A3ng th=E1=BB=9Di gian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u=E1=BA=A5t file XLS c=C3=B3 =C4=91=E1=BB=A7 c=E1=BB=99t: m=C3=A3, 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A0y, ng=C6=B0=E1=BB=9Di duy=E1=BB=87t,=E2=80=A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BP=C4=90X-1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BP=C4=90X-2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ChecklistTestCasetheot=E1=BB=ABngvaitr=C3=B2-=E2=9C=853.Vaitr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:Nh=C3=A2nvi=C3=AAnx=E1=BB=ADl=C3=BDMuas=E1=BA=AFm"&gt;=E2=9C=85 &lt;strong&gt;3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i tr=C3=B2: Nh=C3=A2n vi=C3=AAn x=E1=BB=AD l=C3=BD Mua s=E1=BA=AFm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ChecklistTestCasetheot=E1=BB=ABngvaitr=C3=B2-Ph=C3=B2ngban:.2"&gt;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B2ng ban: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iai =C4=91o=E1=BA=A1n 1: Ph=C3=B2ng Mua s=E1=BA=AFm, Ph=C3=B2ng H=C3=A0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 ch=C3=ADnh, =C4=90=C6=A1n v=E1=BB=8B =C4=91=E1=BB=81 xu=E1=BA=A5t (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p d=E1=BB=A5ng tr=C6=B0=E1=BB=9Dng h=E1=BB=A3p mua s=E1=BA=AFm &amp;lt;=3D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iai =C4=91o=E1=BA=A1n 2: To=C3=A0n b=E1=BB=99 c=C3=A1c ph=C3=B2ng ba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91=C6=A1n v=E1=BB=8B th=E1=BB=B1c hi=E1=BB=87n mua s=E1=BA=AF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1011" data-layout=3D"center" data-local-id=3D"7a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0f-4074-4c80-8592-87f499611991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08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9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79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17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12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STT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H=E1=BA=A1ng m=E1=BB=A5c ki=E1=BB=83m th=E1=BB=AD&lt;/strong&gt;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M=E1=BB=A5c ti=C3=AAu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C4=90=E1=BA=A7u v=C3=A0o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K=E1=BA=BFt qu=E1=BA=A3 mong =C4=91=E1=BB=A3i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LMS-0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h=E1=BA=ADn th=C3=B4ng b=C3=A1o PR =C4=91=C6=B0=E1=BB=A3c duy=E1=BB=87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=E1=BA=A7n x=E1=BB=AD l=C3=B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Qu=E1=BA=A3n l=C3=BD =C4=91=E1=BA=A7u c=C3=B4ng vi=E1=BB=87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=C3=B3 PR =C4=91=C3=A3 =C4=91=C6=B0=E1=BB=A3c ph=C3=AA duy=E1=BB=87t 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uy=E1=BB=83n v=E1=BB=8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H=E1=BB=87 th=E1=BB=91ng g=E1=BB=ADi th=C3=B4ng b=C3=A1o PR c=E1=BA=A7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=E1=BB=AD l=C3=B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LMS-0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em danh s=C3=A1ch PR =C4=91=C3=A3 duy=E1=BB=87t ch=E1=BB=9D x=E1=BB=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C3=B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Qu=E1=BA=A3n l=C3=BD =C4=91=E1=BA=A7u c=C3=B4ng vi=E1=BB=87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=C3=B3 PR =C4=91=C3=A3 =C4=91=C6=B0=E1=BB=A3c ph=C3=AA duy=E1=BB=87t 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uy=E1=BB=83n v=E1=BB=8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Hi=E1=BB=83n th=E1=BB=8B danh s=C3=A1ch =C4=91=E1=BA=A7y =C4=91=E1=BB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filter theo m=C3=A3/=C4=91=C6=A1n v=E1=BB=8B/=E2=80=A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LMS-0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i=E1=BA=BFp nh=E1=BA=ADn x=E1=BB=AD l=C3=BD P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=C3=A1c nh=E1=BA=ADn b=E1=BA=AFt =C4=91=E1=BA=A7u x=E1=BB=AD l=C3=BD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lick v=C3=A0o PR trong danh s=C3=A1ch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h=C3=A2n s=E1=BB=B1 x=E1=BB=AD l=C3=BD c=C3=B3 =C4=91=C6=B0=E1=BB=A3c 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y=E1=BB=81n x=E1=BB=AD l=C3=BD P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LMS-0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ra gi=C3=A1 tr=E1=BB=8B t=E1=BB=95ng P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h=C3=A2n lu=E1=BB=93ng x=E1=BB=AD l=C3=BD theo ng=C6=B0=E1=BB=A1ng&lt;/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 c=C3=B3 t=E1=BB=95ng &amp;gt;10tr ho=E1=BA=B7c &amp;lt;=3D10t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H=E1=BB=87 th=E1=BB=91ng ph=C3=A2n nh=C3=A1nh ph=C3=B9 h=E1=BB=A3p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lt;=3D 10tr: =C4=91=C6=A1n v=E1=BB=8B g=E1=BB=ADi =C4=91=E1=BB=81 xu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A5t v=C3=A0 Ph=C3=B2ng mua s=E1=BA=AFm c=C3=B3 quy=E1=BB=81n x=E1=BB=A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=C3=BD P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gt;10tr: =C4=91=C6=A1n v=E1=BB=8B th=E1=BB=B1c hi=E1=BB=87n chuy=C3=A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=C3=B4n mua (Mua s=E1=BA=AFm/H=C3=A0nh ch=C3=ADnh/PTML/=E2=80=A6 ) s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BD nh=E1=BA=ADn v=C3=A0 x=E1=BB=AD l=C3=B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LMS-0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omment t=E1=BA=A1i m=E1=BB=A5c tr=C3=B2 chuy=E1=BB=87n =E1=BB=9F m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97i P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C3=ADnh n=C4=83ng b=C3=ACnh lu=E1=BA=ADn/trao =C4=91=E1=BB=95i tr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1c ti=E1=BA=BFp t=E1=BA=A1i P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 =C4=91=C3=A3 =C4=91=C6=B0=E1=BB=A3c submi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E1=BA=A1i m=C3=A0n h=C3=ACnh PR chi ti=E1=BA=BFt c=C3=B3 v=E1=BB=8B 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AD =C4=91=E1=BB=83 chat trao =C4=91=E1=BB=95i/th=E1=BA=A3o lu=E1=BA=ADn=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 v=C3=A0 cho ph=C3=A9p nh=E1=BA=ADp tex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LMS-0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C3=ACm ki=E1=BA=BFm, l=E1=BB=8Dc PR =C4=91=C3=A3 x=E1=BB=AD l=C3=BD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Qu=E1=BA=A3n l=C3=BD ti=E1=BA=BFn =C4=91=E1=BB=99 &amp;amp; audi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=C3=B3 PR =C4=91=C3=A3 =C4=91=C6=B0=E1=BB=A3c x=E1=BB=AD l=C3=BD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=C3=A0n h=C3=ACnh PR l=E1=BB=8Dc =C4=91=C6=B0=E1=BB=A3c tr=E1=BA=A1ng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C3=A1i =C4=90=C3=A3 x=E1=BB=AD l=C3=B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LMS-0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em chi ti=E1=BA=BFt th=C3=B4ng tin P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=C3=A1nh gi=C3=A1 =C4=91=E1=BB=99 r=C3=B5 r=C3=A0ng &amp;amp; h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p l=C3=B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lick v=C3=A0o =E2=80=9CChi ti=E1=BA=BFt=E2=80=9D t=E1=BB=AB danh s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ch P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=C3=B3 n=C3=BAt Xem chi ti=E1=BA=BFt v=C3=A0 sau khi b=E1=BA=A5m s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BD c=C3=B3 m=C3=A0n h=C3=ACnh chi ti=E1=BA=BFt c=C3=A1c tr=C6=B0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Dng th=C3=B4ng tin trong P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LMS-0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em l=E1=BB=8Bch s=E1=BB=AD x=E1=BB=AD l=C3=BD P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=E1=BA=A3m b=E1=BA=A3o minh b=E1=BA=A1ch, truy v=E1=BA=BFt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 =C4=91=C3=A3 x=E1=BB=AD l=C3=BD nhi=E1=BB=81u v=C3=B2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Hi=E1=BB=83n th=E1=BB=8B log: ai t=E1=BA=A1o =E2=80=93 ai duy=E1=BB=87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=80=93 ai t=E1=BB=AB ch=E1=BB=91i =E2=80=93 th=E1=BB=9Di gia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LMS-0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C3=ACm ki=E1=BA=BFm nhanh theo t=E1=BB=AB kh=C3=B3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H=E1=BB=97 tr=E1=BB=A3 thao t=C3=A1c nhanh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iao di=E1=BB=87n c=C3=B3 =C3=B4 t=C3=ACm ki=E1=BA=BFm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C3=ACm ki=E1=BA=BFm =C4=91=C6=B0=E1=BB=A3c PR d=E1=BB=B1a v=C3=A0o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A3 PR, ho=E1=BA=B7c ng=C6=B0=E1=BB=9Di t=E1=BA=A1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LMS-1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=E1=BB=8Dc PR n=C3=A2ng ca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C3=ACm ki=E1=BA=BFm PR tr=C3=AAn danh s=C3=A1ch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=C3=B3 nhi=E1=BB=81u PR tr=C3=AAn m=C3=A0n h=C3=ACnh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ho ph=C3=A9p l=E1=BB=8Dc n=C3=A2ng cao theo tr=E1=BA=A1ng th=C3=A1i +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AAn ng=C3=A2n s=C3=A1ch + Ph=C3=B2ng ba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LMS-1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u=E1=BA=A5t danh s=C3=A1ch P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H=E1=BB=97 tr=E1=BB=A3 audit n=E1=BB=99i b=E1=BB=9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=C3=B3 danh s=C3=A1ch PR trong kho=E1=BA=A3ng th=E1=BB=9Di gian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u=E1=BA=A5t file XLS c=C3=B3 =C4=91=E1=BB=A7 c=E1=BB=99t: m=C3=A3, 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A0y, ng=C6=B0=E1=BB=9Di duy=E1=BB=87t,=E2=80=A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ChecklistTestCasetheot=E1=BB=ABngvaitr=C3=B2-=E2=9C=854.Vaitr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:Tr=C6=B0=E1=BB=9Fngb=E1=BB=99ph=E1=BA=ADnth=E1=BB=B1chi=E1=BB=87nMu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A=AFm"&gt;=E2=9C=85 &lt;strong&gt;4. Vai tr=C3=B2: Tr=C6=B0=E1=BB=9Fng b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9 ph=E1=BA=ADn th=E1=BB=B1c hi=E1=BB=87n Mua s=E1=BA=AFm&lt;/strong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ChecklistTestCasetheot=E1=BB=ABngvaitr=C3=B2-Ph=C3=B2ngban:.3"&gt;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B2ng ban: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iai =C4=91o=E1=BA=A1n 1: Ph=C3=B2ng Mua s=E1=BA=AFm, Ph=C3=B2ng H=C3=A0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 ch=C3=ADnh, =C4=90=C6=A1n v=E1=BB=8B =C4=91=E1=BB=81 xu=E1=BA=A5t (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p d=E1=BB=A5ng tr=C6=B0=E1=BB=9Dng h=E1=BB=A3p mua s=E1=BA=AFm &amp;lt;=3D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iai =C4=91o=E1=BA=A1n 2: To=C3=A0n b=E1=BB=99 c=C3=A1c ph=C3=B2ng ba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91=C6=A1n v=E1=BB=8B th=E1=BB=B1c hi=E1=BB=87n mua s=E1=BA=AF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1011" data-layout=3D"center" data-local-id=3D"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c26-b1e2-4b03-9b0c-ba623bc411e0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03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00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74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15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14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STT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H=E1=BA=A1ng m=E1=BB=A5c ki=E1=BB=83m th=E1=BB=AD&lt;/strong&gt;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M=E1=BB=A5c ti=C3=AAu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C4=90=E1=BA=A7u v=C3=A0o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K=E1=BA=BFt qu=E1=BA=A3 mong =C4=91=E1=BB=A3i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BPMS-0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data-colorid=3D"nql0hb8hxr"&gt;c=C3=A1c h=E1=BA=A1ng m=E1=BB=A5c 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B=83m th=E1=BB=AD c=E1=BB=A7a vai tr=C3=B2 Nh=C3=A2n vi=C3=AAn x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 l=C3=BD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data-colorid=3D"gq4uz8ngdn"&gt;Tr=C6=B0=E1=BB=9Fng b=E1=BB=99 ph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ADn c=C3=B3 =C4=91=E1=BA=A7y =C4=91=E1=BB=A7 t=C3=ADnh n=C4=83ng c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7a Nh=C3=A2n vi=C3=AAn x=E1=BB=AD l=C3=BD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data-colorid=3D"lodc321z9o"&gt;c=C3=B3 PR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data-colorid=3D"bl192ov0dp"&gt;Tr=C6=B0=E1=BB=9Fng b=E1=BB=99 ph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ADn c=C3=B3 =C4=91=E1=BA=A7y =C4=91=E1=BB=A7 t=C3=ADnh n=C4=83ng c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7a Nh=C3=A2n vi=C3=AAn x=E1=BB=AD l=C3=BD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BPMS-0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huy=E1=BB=83n ng=C6=B0=E1=BB=9Di x=E1=BB=AD l=C3=BD P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BP c=C3=B3 quy=E1=BB=81n ch=E1=BB=8Dn ho=E1=BA=B7c chuy=E1=BB=83n 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1=C3=BAng ng=C6=B0=E1=BB=9Di x=E1=BB=AD l=C3=BD trong ph=C3=B2ng ban&lt;/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=C3=B3 PR c=E1=BA=A7n x=E1=BB=AD l=C3=BD ho=E1=BA=B7c =C4=91ang x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 l=C3=B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BP c=C3=B3 quy=E1=BB=81n ch=E1=BB=8Dn ho=E1=BA=B7c chuy=E1=BB=83n 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1=C3=BAng ng=C6=B0=E1=BB=9Di x=E1=BB=AD l=C3=BD trong ph=C3=B2ng ban&lt;/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BPMS-0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ChecklistTestCasetheot=E1=BB=ABngvaitr=C3=B2-II.Module:RFQ(PO'-X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B=ADl=C3=BDy=C3=AAuc=E1=BA=A7umuas=E1=BA=AFm)"&gt;&lt;img class=3D"emotic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con-blue-star" data-emoji-id=3D"1f3f7" data-emoji-shortname=3D":label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ata-emoji-fallback=3D"=F0=9F=8F=B7=EF=B8=8F" src=3D"61167ba078b344d145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96f2293f7da05bc14cb880d535b30c93eb9b62847" width=3D"16" height=3D"16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emoticon-name=3D"blue-star" alt=3D"(blue star)"&gt; II. Module : RFQ (PO' 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=E1=BB=AD l=C3=BD y=C3=AAu c=E1=BA=A7u mua s=E1=BA=AFm)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ChecklistTestCasetheot=E1=BB=ABngvaitr=C3=B2-=E2=9C=851.Vaitr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:Nh=C3=A2nvi=C3=AAn=C4=91=E1=BB=81xu=E1=BA=A5tmuas=E1=BA=AFm.1"&gt;=E2=9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5 &lt;strong&gt;1. Vai tr=C3=B2: Nh=C3=A2n vi=C3=AAn =C4=91=E1=BB=81 xu=E1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t mua s=E1=BA=AFm&lt;/strong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ChecklistTestCasetheot=E1=BB=ABngvaitr=C3=B2-Ph=C3=B2ngban:.4"&gt;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B2ng ban: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iai =C4=91o=E1=BA=A1n 1: C=C3=A1c ph=C3=B2ng ban H=E1=BB=99i s=E1=BB=9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Qu=E1=BA=A3n l=C3=BD kinh doanh + BD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iai =C4=91o=E1=BA=A1n 2: To=C3=A0n C=C3=B4ng t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1011" data-layout=3D"center" data-local-id=3D"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6dc-1652-485b-95b5-c41eb8256778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12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83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8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07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24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class=3D"inline-comment-marker" data-ref=3D"c5ffc145-1308-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7-9877-5ca03826c1c4"&gt;STT&lt;/span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H=E1=BA=A1ng m=E1=BB=A5c ki=E1=BB=83m th=E1=BB=AD&lt;/strong&gt;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M=E1=BB=A5c ti=C3=AAu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C4=90=E1=BA=A7u v=C3=A0o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K=E1=BA=BFt qu=E1=BA=A3 mong =C4=91=E1=BB=A3i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X-0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X-0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X-0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ChecklistTestCasetheot=E1=BB=ABngvaitr=C3=B2-III.Module:PO(=C4=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A1n=C4=91=E1=BA=B7th=C3=A0ng)"&gt;&lt;img class=3D"emoticon emoticon-blue-s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" data-emoji-id=3D"1f3f7" data-emoji-shortname=3D":label:" data-emoji-f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=3D"=F0=9F=8F=B7=EF=B8=8F" src=3D"61167ba078b344d145133b996f2293f7da0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cb880d535b30c93eb9b62847" width=3D"16" height=3D"16" data-emoticon-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blue-star" alt=3D"(blue star)"&gt; III. Module : PO (=C4=90=C6=A1n =C4=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A=B7t h=C3=A0ng)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ChecklistTestCasetheot=E1=BB=ABngvaitr=C3=B2-=E2=9C=851.Vaitr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:Nh=C3=A2nvi=C3=AAn=C4=91=E1=BB=81xu=E1=BA=A5tmuas=E1=BA=AFm.2"&gt;=E2=9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5 &lt;strong&gt;1. Vai tr=C3=B2: Nh=C3=A2n vi=C3=AAn =C4=91=E1=BB=81 xu=E1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t mua s=E1=BA=AFm&lt;/strong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ChecklistTestCasetheot=E1=BB=ABngvaitr=C3=B2-Ph=C3=B2ngban:.5"&gt;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B2ng ban: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iai =C4=91o=E1=BA=A1n 1: C=C3=A1c ph=C3=B2ng ban H=E1=BB=99i s=E1=BB=9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Qu=E1=BA=A3n l=C3=BD kinh doanh + BD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iai =C4=91o=E1=BA=A1n 2: To=C3=A0n C=C3=B4ng t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1011" data-layout=3D"center" data-local-id=3D"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72b-afd8-4803-b1ea-52fb5288772f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12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83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8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07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24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class=3D"inline-comment-marker" data-ref=3D"c5ffc145-1308-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7-9877-5ca03826c1c4"&gt;STT&lt;/span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H=E1=BA=A1ng m=E1=BB=A5c ki=E1=BB=83m th=E1=BB=AD&lt;/strong&gt;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M=E1=BB=A5c ti=C3=AAu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C4=90=E1=BA=A7u v=C3=A0o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K=E1=BA=BFt qu=E1=BA=A3 mong =C4=91=E1=BB=A3i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X-0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X-0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0X-0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56_1163743606.175342997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1167ba078b344d145133b996f2293f7da05bc14cb880d535b30c93eb9b62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gAAABICAMAAABiM0N1AAAAolBMVEVHcEzBaU//2YP/2YPBa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/2YP/2YP/2YP/2YP/2YP/2YPBaU//2YP/2YP/2YPBaU/ZnoLZnoL/2YP/2YP/2YPBaU/Z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ZnoLXmX3ZnoLZnoLZnoLZnoLZnoLLgGX/2YPZnoLBaU/svIP4zoP91YP2yoPlsILepYLj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tILuv4P70oDNflnor3DYm3/Gc1nQim/ruH/60oMBhmuYAAAAIXRSTlMAYM8QEM9g7zCf3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Av+8wj1C/QM9wv5/fj4AQn3AxamReAAABdklEQVR4Xu3Rx07DQBSF4bENSXBJQuidM65pd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44cqSFbCvzoIF/2o280lH1/zSeewZRl6aph7JSackJ41JzuHBH3X+nSREs5faeX4CECZBD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311K9jl9pd2uYr1aLLJcHPSWUJctretdnIY06uREcK1s25GG3STnZC1HIQEomrvePgCV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rfM6h04CUDloFm8dawudBGCxcW6Mt3NsCYUkkL03l9P42r1yqKTvoz1s0NmxgwCVBCC3r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poJOw2yaV0EkO+lxaKQN0Elz5vOEoJdQVWU1VJaCV5ENRyt1VEno2nJAgYLAHYklgSWBJY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YEkhSzoBSQpCmuRDXcSSjgxLMiwpYkkTQ5JMq2gIRb5pN9JIp4YiueszJHH0kjgMSRy9J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icOQxNFL4jAkcfSSOAxJHL0kDkMSRy+Jw5DE0UviUKSxMRTJDwxFEkcvicOQxuIoC5LQz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8vhFHWXJfGs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56_1163743606.175342997427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